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无拘无束的午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就让你弄一下：无拘无束的午后自我探索</w:t>
      </w:r>
      <w:r>
        <w:rPr>
          <w:sz w:val="32"/>
          <w:szCs w:val="32"/>
        </w:rPr>
        <w:t>&lt;/p&gt;&lt;p&gt;&lt;img src="/static-img/-RRfzZJPm-zwh8RrF05cAMMx5H1ykPmrG-AMPv6pCuePKheOkd0sxFwV5FJTW7G_.jpeg"&gt;&lt;/p&gt;&lt;p&gt;</w:t>
      </w:r>
      <w:r>
        <w:rPr>
          <w:sz w:val="32"/>
          <w:szCs w:val="32"/>
        </w:rPr>
        <w:t>在一个阳光明媚的下午，你坐在空荡荡的客厅里，周围是沉默。没有人的时候总能带来一种放松感，就像是整个世界都给了你一个大大的拥抱，告诉你：“家里没人就让你弄一下。”这个简单的话语背后蕴含着无限可能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发现自己</w:t>
      </w:r>
      <w:r>
        <w:rPr>
          <w:sz w:val="32"/>
          <w:szCs w:val="32"/>
        </w:rPr>
        <w:t>&lt;/p&gt;&lt;p&gt;&lt;img src="/static-img/-MsxLaPTEGjozsaTW8L7nsMx5H1ykPmrG-AMPv6pCucTAQM27bn5Fsg8y68X2aluGCah27sJjgBqIDHJbMQ13A.jpeg"&gt;&lt;/p&gt;&lt;p&gt;</w:t>
      </w:r>
      <w:r>
        <w:rPr>
          <w:sz w:val="32"/>
          <w:szCs w:val="32"/>
        </w:rPr>
        <w:t>家里没人的时候，是最好的自我探索时机。在这片寂静中，你可以做任何事情，从不再需要考虑别人的意见或是担心会不会打扰到他们。你可以尝试各种新事物，比如烹饪、绘画或者学习一门新的乐器。每一次尝试都是对自己能力的一个考验，也是一个成长过程。当你在厨房里面翻滚过热油锅时，那种被迫适应环境的感觉，让你的勇气和毅力得到了最大程度的体现。而当画布上涌现出第一笔墨迹时，你会惊讶于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释放压力</w:t>
      </w:r>
      <w:r>
        <w:rPr>
          <w:sz w:val="32"/>
          <w:szCs w:val="32"/>
        </w:rPr>
        <w:t>&lt;/p&gt;&lt;p&gt;&lt;img src="/static-img/wabR_ln2lAxd9YpWgzzUNcMx5H1ykPmrG-AMPv6pCucTAQM27bn5Fsg8y68X2aluGCah27sJjgBqIDHJbMQ13A.jpg"&gt;&lt;/p&gt;&lt;p&gt;</w:t>
      </w:r>
      <w:r>
        <w:rPr>
          <w:sz w:val="32"/>
          <w:szCs w:val="32"/>
        </w:rPr>
        <w:t>有时候，我们生活中的压力累积得非常巨大，一旦找到合适的方式去释放，这种感觉简直如释重负。在家里的安静环境中，可以尽情地发泄你的怒气，无需担心对方会因为你的行为而感到困扰。你可以选择高强度运动，如跑步、举重或者瑜伽来缓解紧张的情绪；也可以选择更为轻松愉快的心灵疗愈活动，如听音乐、看电影或阅读书籍，让自己的心灵得到充分休息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创造梦想空间</w:t>
      </w:r>
      <w:r>
        <w:rPr>
          <w:sz w:val="32"/>
          <w:szCs w:val="32"/>
        </w:rPr>
        <w:t>&lt;/p&gt;&lt;p&gt;&lt;img src="/static-img/H576m_dNaocXh31Y9K3rOcMx5H1ykPmrG-AMPv6pCucTAQM27bn5Fsg8y68X2aluGCah27sJjgBqIDHJbMQ13A.jpeg"&gt;&lt;/p&gt;&lt;p&gt;“</w:t>
      </w:r>
      <w:r>
        <w:rPr>
          <w:sz w:val="32"/>
          <w:szCs w:val="32"/>
        </w:rPr>
        <w:t>家里没人就让你弄一下”，这句话仿佛是一道启示，在我们的头脑中激发出创意。它鼓励我们将空旷的地方变成一个属于自己的小宇宙，每个角落都充满了可能性的梦想空间。这不仅仅是关于装饰，更是在心理层面上的建设。一切从零开始，没有外界干扰，只有内心的声音引导我们去构建那个真正属于我们的世界。这是一个展现自我的舞台，也是一个不断寻找自我价值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回味童年</w:t>
      </w:r>
      <w:r>
        <w:rPr>
          <w:sz w:val="32"/>
          <w:szCs w:val="32"/>
        </w:rPr>
        <w:t>&lt;/p&gt;&lt;p&gt;&lt;img src="/static-img/yXlL4B7UC6N0lGHkHOA12MMx5H1ykPmrG-AMPv6pCucTAQM27bn5Fsg8y68X2aluGCah27sJjgBqIDHJbMQ13A.jpg"&gt;&lt;/p&gt;&lt;p&gt;</w:t>
      </w:r>
      <w:r>
        <w:rPr>
          <w:sz w:val="32"/>
          <w:szCs w:val="32"/>
        </w:rPr>
        <w:t>记得小时候吗？那时候什么都好奇，都要亲自动手尝试。不论是用泥巴堆砌城堡还是用水彩画图案，都充满了活力与兴奋。当我们回到这样的状态，我们不再那么害怕犯错，因为错误已经不是衡量成功与失败唯一标准了。这种随性与纯粹正是孩子般天真的特质，它能够帮助我们摆脱成年后的复杂思维模式，重新接触到生活中的美好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就让你弄一下”这一句话，不仅是一句简单的话语，它代表了一种态度、一种生活方式。那就是享受生命中的每一个瞬间，即使是在平凡的一天，也要找到那种超越常规的乐趣。在这些时间里，不管做什么，只要心里舒服，就是最好的决定。所以，当家的窗户关上了，室内外的声音渐渐远去，请不要犹豫，用行动证明——这是你的日子，让一切按照你的节奏进行吧！</w:t>
      </w:r>
      <w:r>
        <w:rPr>
          <w:sz w:val="32"/>
          <w:szCs w:val="32"/>
        </w:rPr>
        <w:t>&lt;/p&gt;&lt;p&gt;&lt;a href = "/doc/1481834-</w:t>
      </w:r>
      <w:r>
        <w:rPr>
          <w:sz w:val="32"/>
          <w:szCs w:val="32"/>
        </w:rPr>
        <w:t>家里没人就让你弄一下无拘无束的午后自我探索</w:t>
      </w:r>
      <w:r>
        <w:rPr>
          <w:sz w:val="32"/>
          <w:szCs w:val="32"/>
        </w:rPr>
        <w:t>.doc" rel="alternate" download="1481834-</w:t>
      </w:r>
      <w:r>
        <w:rPr>
          <w:sz w:val="32"/>
          <w:szCs w:val="32"/>
        </w:rPr>
        <w:t>家里没人就让你弄一下无拘无束的午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