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魔王的逆袭从黑暗之城到光明领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个强大的存在——大魔王。这个名字听起来就让人寒毛直立，但在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部著名的网络小说中，大魔王并不是一个邪恶的角色，而是一个复杂、深沉的人物，他的故事激发了无数读者的想象力。</w:t>
      </w:r>
      <w:r>
        <w:rPr>
          <w:sz w:val="32"/>
          <w:szCs w:val="32"/>
        </w:rPr>
        <w:t>&lt;/p&gt;&lt;p&gt;&lt;img src="/static-img/6Ipgcf5YmiWr0oA7EyHq5UpFD-RnlM4Zf0UsHHppSxjmy5NWvL88sIoxA65lcObH.jpg"&gt;&lt;/p&gt;&lt;p&gt;</w:t>
      </w:r>
      <w:r>
        <w:rPr>
          <w:sz w:val="32"/>
          <w:szCs w:val="32"/>
        </w:rPr>
        <w:t>《大魔王的逆袭：从黑暗之城到光明领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大魔王本是被迫成为一名强大的魔法师。他被赋予了超乎常人的力量，却也承受着前所未有的压力。为了保护自己和他爱的人，他不得不走上了一条充满血腥与牺牲的小路。</w:t>
      </w:r>
      <w:r>
        <w:rPr>
          <w:sz w:val="32"/>
          <w:szCs w:val="32"/>
        </w:rPr>
        <w:t>&lt;/p&gt;&lt;p&gt;&lt;img src="/static-img/qZR1yAAUG609VqQbbikHLEpFD-RnlM4Zf0UsHHppSxjcSjrGYE3qnNJozkEEEZweNXRz6fNEXoKF_dr5Sp3tqQ.jpg"&gt;&lt;/p&gt;&lt;p&gt;</w:t>
      </w:r>
      <w:r>
        <w:rPr>
          <w:sz w:val="32"/>
          <w:szCs w:val="32"/>
        </w:rPr>
        <w:t>正如历史上的许多英雄人物一样，大魔王并非出生就是伟大的。他的道路充满了挫折和困难。在一次次战斗之后，他逐渐意识到自己的力量并不仅仅是因为天赋，更是在不断地挑战与学习中积累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逆袭是一段传奇般的一生。他不仅学会如何使用更高级别的魔法，还学会如何运用智慧来避免战争，通过外交手段解决冲突。这使得他成为了那个时代最为尊敬和仰慕的人之一。</w:t>
      </w:r>
      <w:r>
        <w:rPr>
          <w:sz w:val="32"/>
          <w:szCs w:val="32"/>
        </w:rPr>
        <w:t>&lt;/p&gt;&lt;p&gt;&lt;img src="/static-img/IOkM0f-8PtiA0pnrcfYHxEpFD-RnlM4Zf0UsHHppSxjcSjrGYE3qnNJozkEEEZweNXRz6fNEXoKF_dr5Sp3tqQ.jpg"&gt;&lt;/p&gt;&lt;p&gt;</w:t>
      </w:r>
      <w:r>
        <w:rPr>
          <w:sz w:val="32"/>
          <w:szCs w:val="32"/>
        </w:rPr>
        <w:t>随着时间流逝，大魔王开始思考更多关于权力的意义，以及作为领导者应该负起什么样的责任。他开始寻求一种新的秩序，一种能够让所有人都能平等地享受到幸福生活的地理政治结构。这一思想极大地影响了后来的世代，他们将其称作“大魔王法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现实生活中，我们也可以看到类似的例子。大企业家，如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或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克，他们都是成功商业家的典范，他们通过创新和努力，不断扩展他们的事业，从而改变了整个行业甚至社会格局。</w:t>
      </w:r>
      <w:r>
        <w:rPr>
          <w:sz w:val="32"/>
          <w:szCs w:val="32"/>
        </w:rPr>
        <w:t>&lt;/p&gt;&lt;p&gt;&lt;img src="/static-img/HZRWTVK9EviU_cGX-hGOPEpFD-RnlM4Zf0UsHHppSxjcSjrGYE3qnNJozkEEEZweNXRz6fNEXoKF_dr5Sp3tqQ.jpg"&gt;&lt;/p&gt;&lt;p&gt;</w:t>
      </w:r>
      <w:r>
        <w:rPr>
          <w:sz w:val="32"/>
          <w:szCs w:val="32"/>
        </w:rPr>
        <w:t>当然，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不仅在于它丰富的情节和深刻的人物描写，也在于它向我们展示了一种可能性，即即便是最弱小的声音，也有机会变革世界。而这种可能性正是我们每个人都渴望探索、追求的一部分，是人类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喜欢阅读奇幻冒险小说，只要愿意去看，那么《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就一定会给你带来一些启示，让你的心灵得到洗礼，并且可能会促使你去探索属于自己的“逆袭之路”。</w:t>
      </w:r>
      <w:r>
        <w:rPr>
          <w:sz w:val="32"/>
          <w:szCs w:val="32"/>
        </w:rPr>
        <w:t>&lt;/p&gt;&lt;p&gt;&lt;img src="/static-img/YOn10PiLZbSKULXzqW0do0pFD-RnlM4Zf0UsHHppSxjcSjrGYE3qnNJozkEEEZweNXRz6fNEXoKF_dr5Sp3tqQ.jpg"&gt;&lt;/p&gt;&lt;p&gt;&lt;a href = "/doc/148209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魔王的逆袭从黑暗之城到光明领主</w:t>
      </w:r>
      <w:r>
        <w:rPr>
          <w:sz w:val="32"/>
          <w:szCs w:val="32"/>
        </w:rPr>
        <w:t>.doc" rel="alternate" download="148209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魔王的逆袭从黑暗之城到光明领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