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古代豪门生活的精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一段豪门生活的故事？</w:t>
      </w:r>
      <w:r>
        <w:rPr>
          <w:sz w:val="32"/>
          <w:szCs w:val="32"/>
        </w:rPr>
        <w:t>&lt;/p&gt;&lt;p&gt;&lt;img src="/static-img/qrna6A-AqggYPonczzg418whnX8VQDIWMipJK__QV3fmy5NWvL88sIoxA65lcObH.jpg"&gt;&lt;/p&gt;&lt;p&gt;</w:t>
      </w:r>
      <w:r>
        <w:rPr>
          <w:sz w:val="32"/>
          <w:szCs w:val="32"/>
        </w:rPr>
        <w:t>出金屋记，作为一部描绘古代豪门家族风采与奢华生活的小说，它不仅让人对那个时代充满了无比向往，也让读者在阅读中体验到了那种高贵而又沉重的生活方式。小说中的主人公，是一个富有魅力的女子，她因一次偶然的机会，一步步走进了一个繁复而又神秘的世界。</w:t>
      </w:r>
      <w:r>
        <w:rPr>
          <w:sz w:val="32"/>
          <w:szCs w:val="32"/>
        </w:rPr>
        <w:t>&lt;/p&gt;&lt;p&gt;</w:t>
      </w:r>
      <w:r>
        <w:rPr>
          <w:sz w:val="32"/>
          <w:szCs w:val="32"/>
        </w:rPr>
        <w:t>在这个过程中，她经历了各种各样的挑战和考验，从家庭内部的权力斗争到外界对他们家族声望的追求，每一步都需要她用智慧和勇气去面对。她遇到的每一个人，无论是忠实的仆人还是冷漠的大商贾，都似乎都隐藏着自己的目的和秘密。在这样的环境下，主人公学会了如何利用她的美丽、智慧以及身处高位带来的优势来保护自己，同时也为自己打造了一片属于自己的天地。</w:t>
      </w:r>
      <w:r>
        <w:rPr>
          <w:sz w:val="32"/>
          <w:szCs w:val="32"/>
        </w:rPr>
        <w:t>&lt;/p&gt;&lt;p&gt;&lt;img src="/static-img/U3thnLZ0JrJKxlC2U9lvJMwhnX8VQDIWMipJK__QV3ejsNNJrgFDE5gH4pPEVKPPW0PWQIBvLO3dPAbkrd-GvA.jpg"&gt;&lt;/p&gt;&lt;p&gt;</w:t>
      </w:r>
      <w:r>
        <w:rPr>
          <w:sz w:val="32"/>
          <w:szCs w:val="32"/>
        </w:rPr>
        <w:t>什么是真正的人际关系？</w:t>
      </w:r>
      <w:r>
        <w:rPr>
          <w:sz w:val="32"/>
          <w:szCs w:val="32"/>
        </w:rPr>
        <w:t>&lt;/p&gt;&lt;p&gt;</w:t>
      </w:r>
      <w:r>
        <w:rPr>
          <w:sz w:val="32"/>
          <w:szCs w:val="32"/>
        </w:rPr>
        <w:t>在《出金屋记》这本书里，作者深刻地描绘出了当时社会上流层人们之间复杂的人际关系。从表面的礼仪到内心深处的情感纠葛，从公开场合下的策略交锋到私底下的暗流涌动，每个角色都有其独特的心理状态和行动逻辑。这使得整个故事变得更加丰富多彩，而主角所展现出的机智与坚韧更显得格外闪耀。</w:t>
      </w:r>
      <w:r>
        <w:rPr>
          <w:sz w:val="32"/>
          <w:szCs w:val="32"/>
        </w:rPr>
        <w:t>&lt;/p&gt;&lt;p&gt;&lt;img src="/static-img/4o66ANDwzJ2_uTMcp_zgE8whnX8VQDIWMipJK__QV3ejsNNJrgFDE5gH4pPEVKPPW0PWQIBvLO3dPAbkrd-GvA.jpg"&gt;&lt;/p&gt;&lt;p&gt;</w:t>
      </w:r>
      <w:r>
        <w:rPr>
          <w:sz w:val="32"/>
          <w:szCs w:val="32"/>
        </w:rPr>
        <w:t>通过不断地学习如何与不同性格的人相处，以及如何处理各种复杂情境，主角逐渐成长为一个能够独立运转、掌控局势的人物。她的这种能力，不仅帮助她在家庭内部树立起强大的位置，也使得她能够更好地应对那些来自外界可能会威胁到家族利益的事情。此时，我们可以看到，《出金屋记》不仅是一部关于爱情与婚姻的小说，更是一部探讨人生哲学、社交技巧以及个人成长的小说。</w:t>
      </w:r>
      <w:r>
        <w:rPr>
          <w:sz w:val="32"/>
          <w:szCs w:val="32"/>
        </w:rPr>
        <w:t>&lt;/p&gt;&lt;p&gt;</w:t>
      </w:r>
      <w:r>
        <w:rPr>
          <w:sz w:val="32"/>
          <w:szCs w:val="32"/>
        </w:rPr>
        <w:t>如何维持一种精神上的平衡？</w:t>
      </w:r>
      <w:r>
        <w:rPr>
          <w:sz w:val="32"/>
          <w:szCs w:val="32"/>
        </w:rPr>
        <w:t>&lt;/p&gt;&lt;p&gt;&lt;img src="/static-img/2fOMX2uFOLJ7P75DKzv-lMwhnX8VQDIWMipJK__QV3ejsNNJrgFDE5gH4pPEVKPPW0PWQIBvLO3dPAbkrd-GvA.jpg"&gt;&lt;/p&gt;&lt;p&gt;</w:t>
      </w:r>
      <w:r>
        <w:rPr>
          <w:sz w:val="32"/>
          <w:szCs w:val="32"/>
        </w:rPr>
        <w:t>随着时间推移，在不断的地震波击打下，这个大家族遭遇到了前所未有的危机。经济衰退、政治变动等种种因素，让原本稳固的地基开始摇摆。当困境来临的时候，这个家庭必须团结起来，以最小化损失并寻找新的生存之道。但对于主角来说，即便是在这样艰难的情况下，她依然保持着一种超乎常人的精神平衡，这源于她内心深处的一份坚定信念——即使环境变化万千，只要我们自身能保持强大，那么未来总有一线光明。</w:t>
      </w:r>
      <w:r>
        <w:rPr>
          <w:sz w:val="32"/>
          <w:szCs w:val="32"/>
        </w:rPr>
        <w:t>&lt;/p&gt;&lt;p&gt;</w:t>
      </w:r>
      <w:r>
        <w:rPr>
          <w:sz w:val="32"/>
          <w:szCs w:val="32"/>
        </w:rPr>
        <w:t>这份信念正如同书名《出金屋记》所示，其背后的“金”并不只是指物质财富，而更多的是指内心力量、智慧和勇气。在这样的背景下，当面临挑战时，不是所有人都会选择逃跑或放弃，而是像主角一样，用积极的心态去迎接困难，并从中找到转机点。这一点，使得《出金屋记》的主题更加鲜明：无论身处怎样的环境，只要我们拥有足够的心灵力量，就能创造属于自己的未来。</w:t>
      </w:r>
      <w:r>
        <w:rPr>
          <w:sz w:val="32"/>
          <w:szCs w:val="32"/>
        </w:rPr>
        <w:t>&lt;/p&gt;&lt;p&gt;&lt;img src="/static-img/LDyvwTXtQOARrvLzZBuDb8whnX8VQDIWMipJK__QV3ejsNNJrgFDE5gH4pPEVKPPW0PWQIBvLO3dPAbkrd-GvA.jpg"&gt;&lt;/p&gt;&lt;p&gt;</w:t>
      </w:r>
      <w:r>
        <w:rPr>
          <w:sz w:val="32"/>
          <w:szCs w:val="32"/>
        </w:rPr>
        <w:t>这样的故事值得我们思考</w:t>
      </w:r>
      <w:r>
        <w:rPr>
          <w:sz w:val="32"/>
          <w:szCs w:val="32"/>
        </w:rPr>
        <w:t>&lt;/p&gt;&lt;p&gt;</w:t>
      </w:r>
      <w:r>
        <w:rPr>
          <w:sz w:val="32"/>
          <w:szCs w:val="32"/>
        </w:rPr>
        <w:t>随着故事进入尾声，我们可以看到这个家族已经经历了翻天覆地的变化，但最终却没有丧失掉他们曾经拥有的尊严。而这一切，可以说都是因为那个女孩——我们的主角。她用她的聪明才智及坚定的意志，把这个大家族带出了低谷，将其引入到了新时代，为此，她付出了许多血泪，最终赢得了成功。不过，这一切究竟是否值得？这就是最后的问题留给读者的思考空间。</w:t>
      </w:r>
      <w:r>
        <w:rPr>
          <w:sz w:val="32"/>
          <w:szCs w:val="32"/>
        </w:rPr>
        <w:t>&lt;/p&gt;&lt;p&gt;&lt;a href = "/doc/1482164-</w:t>
      </w:r>
      <w:r>
        <w:rPr>
          <w:sz w:val="32"/>
          <w:szCs w:val="32"/>
        </w:rPr>
        <w:t>出金屋记古代豪门生活的精彩篇章</w:t>
      </w:r>
      <w:r>
        <w:rPr>
          <w:sz w:val="32"/>
          <w:szCs w:val="32"/>
        </w:rPr>
        <w:t>.doc" rel="alternate" download="1482164-</w:t>
      </w:r>
      <w:r>
        <w:rPr>
          <w:sz w:val="32"/>
          <w:szCs w:val="32"/>
        </w:rPr>
        <w:t>出金屋记古代豪门生活的精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