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免费阅读全文免费我来分享一个超级棒的消息我的奇幻之旅现在就可以完全免费阅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追求效率和便捷。现在，我要告诉大家一个好消息：乐可平台上的一些书籍已经可以免费阅读全文了，这意味着你不需要花一分钱就能享受到丰富的知识和趣味性的故事。</w:t>
      </w:r>
      <w:r>
        <w:rPr>
          <w:sz w:val="32"/>
          <w:szCs w:val="32"/>
        </w:rPr>
        <w:t>&lt;/p&gt;&lt;p&gt;&lt;img src="/static-img/JsYhEJYUebMYtLYy8UNwakMLSVTIe5-Y3rKe_S3WP3s3kPZnxvanWvA2gU6bH9_u.jpg"&gt;&lt;/p&gt;&lt;p&gt;</w:t>
      </w:r>
      <w:r>
        <w:rPr>
          <w:sz w:val="32"/>
          <w:szCs w:val="32"/>
        </w:rPr>
        <w:t>我最近在网上逛书店时，无意中发现了这条信息。心里想，真是太好了！我一直很喜欢读小说，但有时候因为价格原因有些书买不到，现在却可以完全免费阅读，那简直是太棒了！</w:t>
      </w:r>
      <w:r>
        <w:rPr>
          <w:sz w:val="32"/>
          <w:szCs w:val="32"/>
        </w:rPr>
        <w:t>&lt;/p&gt;&lt;p&gt;</w:t>
      </w:r>
      <w:r>
        <w:rPr>
          <w:sz w:val="32"/>
          <w:szCs w:val="32"/>
        </w:rPr>
        <w:t>《我的奇幻之旅》就是这样的一个例子。这本书讲述的是一个普通高中生意外进入另一个世界的故事，他在那里遇到了各种奇异生物，还有与友情、勇气和智慧相关的小说元素。我听说这本书写得非常精彩，每个章节都充满悬疑，让人难以停下看。</w:t>
      </w:r>
      <w:r>
        <w:rPr>
          <w:sz w:val="32"/>
          <w:szCs w:val="32"/>
        </w:rPr>
        <w:t>&lt;/p&gt;&lt;p&gt;&lt;img src="/static-img/8dUEg-r2fcDjJf8mIVTXJEMLSVTIe5-Y3rKe_S3WP3v-D820nxbIVnYeI4AAcOTOtVCT0Cr6bhcxtTIhJkvm98GGwUjE_rYRdRkrTsRWJro.jpg"&gt;&lt;/p&gt;&lt;p&gt;</w:t>
      </w:r>
      <w:r>
        <w:rPr>
          <w:sz w:val="32"/>
          <w:szCs w:val="32"/>
        </w:rPr>
        <w:t>如果你对奇幻题材感兴趣，或许会喜欢这本书。而且，因为它现在是免费阅读全文，你完全没有风险去尝试一下。如果你觉得好玩或者吸引人，就继续购买；如果不是你的菜，也没什么损失。你只需点击“开始阅读”，就能进入这个神秘而又令人激动的世界。</w:t>
      </w:r>
      <w:r>
        <w:rPr>
          <w:sz w:val="32"/>
          <w:szCs w:val="32"/>
        </w:rPr>
        <w:t>&lt;/p&gt;&lt;p&gt;</w:t>
      </w:r>
      <w:r>
        <w:rPr>
          <w:sz w:val="32"/>
          <w:szCs w:val="32"/>
        </w:rPr>
        <w:t>乐可平台上的其他类似内容也同样提供免费阅读服务，比如科幻、历史甚至是儿童文学。无论你的兴趣是什么，都可能找到适合自己的作品。在这里，你可以随心所欲地浏览，不必担心成本问题，只需享受过程。</w:t>
      </w:r>
      <w:r>
        <w:rPr>
          <w:sz w:val="32"/>
          <w:szCs w:val="32"/>
        </w:rPr>
        <w:t>&lt;/p&gt;&lt;p&gt;&lt;img src="/static-img/fJNonBXq8kJhHxOlOfpm_0MLSVTIe5-Y3rKe_S3WP3v-D820nxbIVnYeI4AAcOTOtVCT0Cr6bhcxtTIhJkvm98GGwUjE_rYRdRkrTsRWJro.jpg"&gt;&lt;/p&gt;&lt;p&gt;</w:t>
      </w:r>
      <w:r>
        <w:rPr>
          <w:sz w:val="32"/>
          <w:szCs w:val="32"/>
        </w:rPr>
        <w:t>所以，如果你还在犹豫，赶紧来到乐可平台吧！那里不仅有《我的奇幻之旅》，还有更多等待着你的精彩作品。你准备好了吗？让我们一起探索这些新鲜出炉的故事吧！</w:t>
      </w:r>
      <w:r>
        <w:rPr>
          <w:sz w:val="32"/>
          <w:szCs w:val="32"/>
        </w:rPr>
        <w:t>&lt;/p&gt;&lt;p&gt;&lt;a href = "/doc/1482503-</w:t>
      </w:r>
      <w:r>
        <w:rPr>
          <w:sz w:val="32"/>
          <w:szCs w:val="32"/>
        </w:rPr>
        <w:t>乐可免费阅读全文免费我来分享一个超级棒的消息我的奇幻之旅现在就可以完全免费阅读了</w:t>
      </w:r>
      <w:r>
        <w:rPr>
          <w:sz w:val="32"/>
          <w:szCs w:val="32"/>
        </w:rPr>
        <w:t>.doc" rel="alternate" download="1482503-</w:t>
      </w:r>
      <w:r>
        <w:rPr>
          <w:sz w:val="32"/>
          <w:szCs w:val="32"/>
        </w:rPr>
        <w:t>乐可免费阅读全文免费我来分享一个超级棒的消息我的奇幻之旅现在就可以完全免费阅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