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健康之旅父子骨科多功能车的智能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健康已经成为了一种奢侈品，而父子之间的相互理解和支持则成为了社会进步的一个重要标志。骨科多功能车作为现代家庭生活中不可或缺的一部分，它不仅能够帮助父母更好地照顾孩子，还能促进家庭成员间的沟通与理解。在选择骨科多功能车时，如何做到既满足家人的需求，又不会破坏家庭预算，这是一个需要深思熟虑的问题。下面，我们就来探讨一下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推荐”，以及它背后隐藏的智慧。</w:t>
      </w:r>
      <w:r>
        <w:rPr>
          <w:sz w:val="32"/>
          <w:szCs w:val="32"/>
        </w:rPr>
        <w:t>&lt;/p&gt;&lt;p&gt;&lt;img src="/static-img/zDs5Q-CrwqP9cD20GK2oWEMLSVTIe5-Y3rKe_S3WP3s3kPZnxvanWvA2gU6bH9_u.jpg"&gt;&lt;/p&gt;&lt;p&gt;</w:t>
      </w:r>
      <w:r>
        <w:rPr>
          <w:sz w:val="32"/>
          <w:szCs w:val="32"/>
        </w:rPr>
        <w:t>一、什么是骨科多功能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骨科多功能车是什么？简单来说，它是一种专为老年人设计的人体按摩器，可以帮助缓解关节疼痛、改善血液循环等问题。但随着科技的发展，这些产品也逐渐适用于各种年龄段的人群，不仅可以减轻身体疲劳，还能作为一种放松方式，有助于提高睡眠质量。</w:t>
      </w:r>
      <w:r>
        <w:rPr>
          <w:sz w:val="32"/>
          <w:szCs w:val="32"/>
        </w:rPr>
        <w:t>&lt;/p&gt;&lt;p&gt;&lt;img src="/static-img/8aAhFQ8o1GY4WuVfnIQ7TUMLSVTIe5-Y3rKe_S3WP3v-D820nxbIVnYeI4AAcOTOtVCT0Cr6bhcxtTIhJkvm98GGwUjE_rYRdRkrTsRWJro.jpg"&gt;&lt;/p&gt;&lt;p&gt;</w:t>
      </w:r>
      <w:r>
        <w:rPr>
          <w:sz w:val="32"/>
          <w:szCs w:val="32"/>
        </w:rPr>
        <w:t>二、为什么需要推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众多品牌和型号中挑选一款合适的骨科多功能车，并非易事。这就要求消费者具备一定的专业知识，同时还要考虑到个人的具体需求，比如是否有特殊疾病史，以及对噪音、重量等方面有什么样的偏好。因此，对于那些不太懂得如何选择而又急需解决相关问题的问题主体来说，一个专业且详尽的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推荐”将会是他们心中的救星。</w:t>
      </w:r>
      <w:r>
        <w:rPr>
          <w:sz w:val="32"/>
          <w:szCs w:val="32"/>
        </w:rPr>
        <w:t>&lt;/p&gt;&lt;p&gt;&lt;img src="/static-img/16ofeKKZaWNa0_JThCwP2EMLSVTIe5-Y3rKe_S3WP3v-D820nxbIVnYeI4AAcOTOtVCT0Cr6bhcxtTIhJkvm98GGwUjE_rYRdRkrTsRWJro.jpg"&gt;&lt;/p&gt;&lt;p&gt;</w:t>
      </w:r>
      <w:r>
        <w:rPr>
          <w:sz w:val="32"/>
          <w:szCs w:val="32"/>
        </w:rPr>
        <w:t>三、推荐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进行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推荐”时，我们应该遵循哪些标准呢？以下几点可以作为我们的基本依据：</w:t>
      </w:r>
      <w:r>
        <w:rPr>
          <w:sz w:val="32"/>
          <w:szCs w:val="32"/>
        </w:rPr>
        <w:t>&lt;/p&gt;&lt;p&gt;&lt;img src="/static-img/64u8969T-tkpdiEg4rOVEEMLSVTIe5-Y3rKe_S3WP3v-D820nxbIVnYeI4AAcOTOtVCT0Cr6bhcxtTIhJkvm98GGwUjE_rYRdRkrTsRWJro.jpg"&gt;&lt;/p&gt;&lt;p&gt;</w:t>
      </w:r>
      <w:r>
        <w:rPr>
          <w:sz w:val="32"/>
          <w:szCs w:val="32"/>
        </w:rPr>
        <w:t>安全性：首先，一款好的</w:t>
      </w:r>
      <w:r>
        <w:rPr>
          <w:sz w:val="32"/>
          <w:szCs w:val="32"/>
        </w:rPr>
        <w:t>bone massage chair</w:t>
      </w:r>
      <w:r>
        <w:rPr>
          <w:sz w:val="32"/>
          <w:szCs w:val="32"/>
        </w:rPr>
        <w:t>必须确保用户使用过程中的安全性，无论是在压力分布上还是电气性能上，都应符合国家相关标准。</w:t>
      </w:r>
      <w:r>
        <w:rPr>
          <w:sz w:val="32"/>
          <w:szCs w:val="32"/>
        </w:rPr>
        <w:t>&lt;/p&gt;&lt;p&gt;&lt;img src="/static-img/nx1Cv0U7Gs2qx825PQYje0MLSVTIe5-Y3rKe_S3WP3v-D820nxbIVnYeI4AAcOTOtVCT0Cr6bhcxtTIhJkvm98GGwUjE_rYRdRkrTsRWJro.jpg"&gt;&lt;/p&gt;&lt;p&gt;</w:t>
      </w:r>
      <w:r>
        <w:rPr>
          <w:sz w:val="32"/>
          <w:szCs w:val="32"/>
        </w:rPr>
        <w:t>舒适度：一个理想的地球按摩椅应当具有良好的舒适度，包括按摩模式丰富性、座椅支撑程度以及控制界面的操作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性：长期使用而不出现故障是一件非常重要的事情，因此耐用性的考量也是很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与价值比：最后，每位消费者的预算不同，因此价格也是我们不能忽视的一个因素。而且，更高昂的价格并不总意味着更好的产品，所以我们要权衡其价值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推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购买过程中，如果你的预算允许的话，最好能选择一些知名品牌，如</w:t>
      </w:r>
      <w:r>
        <w:rPr>
          <w:sz w:val="32"/>
          <w:szCs w:val="32"/>
        </w:rPr>
        <w:t>Human Touch, Osaki, or Inada</w:t>
      </w:r>
      <w:r>
        <w:rPr>
          <w:sz w:val="32"/>
          <w:szCs w:val="32"/>
        </w:rPr>
        <w:t>等，他们通常都提供了较为全面的服务和保障。但如果你希望找到一些更加经济实惠却同样质量可靠的地球按摩椅，那么以下几个小建议可能会让你省去很多时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市场趋势：查看最近发布过评价较高或者销售热门的地球按摩椅型号，这些信息往往能够指引出当前最受欢迎并且效果显著的地球按摩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用户评论：通过查阅网上的评论，你可以获得宝贵的小伙伴经验，从而避免购买到的可能存在缺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较不同类型：地球按摩椅主要分为手动调节型和自动调节型两大类。你需要根据自己的需求来决定哪一种更适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售后服务：虽然目前许多商品都配有保修，但售后服务仍然是一个值得注意的地方，因为它关系到未来可能遇到的任何技术问题处理效率及方便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推薦”是一个综合性的概念，它涉及到了产品特征、市场情况以及个人需求等各个方面。在做出决定之前，最好进行充分的心理准备，并结合自身实际情况来作出最终决策。如果你正在寻找这样的设备，我相信以上提出的建议能够帮到你。此外，不断学习新知识、新技术，也是保持竞争力的重要途径之一。</w:t>
      </w:r>
      <w:r>
        <w:rPr>
          <w:sz w:val="32"/>
          <w:szCs w:val="32"/>
        </w:rPr>
        <w:t>&lt;/p&gt;&lt;p&gt;&lt;a href = "/doc/1482543-</w:t>
      </w:r>
      <w:r>
        <w:rPr>
          <w:sz w:val="32"/>
          <w:szCs w:val="32"/>
        </w:rPr>
        <w:t>驾驭健康之旅父子骨科多功能车的智能选择</w:t>
      </w:r>
      <w:r>
        <w:rPr>
          <w:sz w:val="32"/>
          <w:szCs w:val="32"/>
        </w:rPr>
        <w:t>.doc" rel="alternate" download="1482543-</w:t>
      </w:r>
      <w:r>
        <w:rPr>
          <w:sz w:val="32"/>
          <w:szCs w:val="32"/>
        </w:rPr>
        <w:t>驾驭健康之旅父子骨科多功能车的智能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