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勇敢一试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无价的财富，那就是尝试。每当我们面对一个新挑战或是未知的事物时，都有一种本能地想要逃避，因为我们的内心深处知道，这可能会带来不确定性和风险。但正是这种不确定性和风险，也成为了我们成长的动力。</w:t>
      </w:r>
      <w:r>
        <w:rPr>
          <w:sz w:val="32"/>
          <w:szCs w:val="32"/>
        </w:rPr>
        <w:t>&lt;/p&gt;&lt;p&gt;&lt;img src="/static-img/YT8pXLoQegFe82f0fFMwpCXSA8WJIZr-Fi4JBv2U6eaPKheOkd0sxFwV5FJTW7G_.jpg"&gt;&lt;/p&gt;&lt;p&gt;</w:t>
      </w:r>
      <w:r>
        <w:rPr>
          <w:sz w:val="32"/>
          <w:szCs w:val="32"/>
        </w:rPr>
        <w:t>首先，尝试可以帮助我们打破常规思维。在日常生活中，我们往往习惯于遵循既定的模式和规则，但这也限制了我们的想象力和创新能力。通过大不大试试，不就知道了吗？当你尝试着做一些与众不同的事情时，你会发现自己有能力超越原有的框架，开辟新的可能性。</w:t>
      </w:r>
      <w:r>
        <w:rPr>
          <w:sz w:val="32"/>
          <w:szCs w:val="32"/>
        </w:rPr>
        <w:t>&lt;/p&gt;&lt;p&gt;</w:t>
      </w:r>
      <w:r>
        <w:rPr>
          <w:sz w:val="32"/>
          <w:szCs w:val="32"/>
        </w:rPr>
        <w:t>其次，尝试能够增强我们的自信心。当你第一次成功完成了一项困难任务或克服了一个难以逾越的障碍时，你会感到非常高兴。这份成就感将激励你去继续追求更多目标，让你的自信心得到提升，从而更加勇于面对未来的挑战。</w:t>
      </w:r>
      <w:r>
        <w:rPr>
          <w:sz w:val="32"/>
          <w:szCs w:val="32"/>
        </w:rPr>
        <w:t>&lt;/p&gt;&lt;p&gt;&lt;img src="/static-img/-VbcLC-26kPFiQyq1x_hRSXSA8WJIZr-Fi4JBv2U6eblTrBlRCGQ1cMRw3ierIkK5UJJF9tcNJn_sFRHLYrR_A.jpg"&gt;&lt;/p&gt;&lt;p&gt;</w:t>
      </w:r>
      <w:r>
        <w:rPr>
          <w:sz w:val="32"/>
          <w:szCs w:val="32"/>
        </w:rPr>
        <w:t>再者，尝试还能锻炼我们的适应力。在快速变化的时代，每个人都需要不断学习新技能、掌握新知识才能保持竞争力。只有不断地去探索和尝试，我们才能更快地适应环境变化，并在竞争中占据有利位置。</w:t>
      </w:r>
      <w:r>
        <w:rPr>
          <w:sz w:val="32"/>
          <w:szCs w:val="32"/>
        </w:rPr>
        <w:t>&lt;/p&gt;&lt;p&gt;</w:t>
      </w:r>
      <w:r>
        <w:rPr>
          <w:sz w:val="32"/>
          <w:szCs w:val="32"/>
        </w:rPr>
        <w:t>此外，大胆一試还能促进人际关系的发展。当你与他人共同参与某个项目或活动时，不仅能够加深彼此之间的情谊，还能学到对方不同的观点和经验，这些都是无法通过书本学习到的宝贵资源。</w:t>
      </w:r>
      <w:r>
        <w:rPr>
          <w:sz w:val="32"/>
          <w:szCs w:val="32"/>
        </w:rPr>
        <w:t>&lt;/p&gt;&lt;p&gt;&lt;img src="/static-img/36GTVe3fW8wXh7t8V1ZguyXSA8WJIZr-Fi4JBv2U6eblTrBlRCGQ1cMRw3ierIkK5UJJF9tcNJn_sFRHLYrR_A.jpg"&gt;&lt;/p&gt;&lt;p&gt;</w:t>
      </w:r>
      <w:r>
        <w:rPr>
          <w:sz w:val="32"/>
          <w:szCs w:val="32"/>
        </w:rPr>
        <w:t>同时，勇敢一試还有助于培养解决问题的能力。当遇到困难的时候，只有真正地投入到其中去寻找解决方案才是最有效的手段。大胆进行实验、分析数据以及从失败中总结教训，是成为一个优秀问题解决者的关键所在。</w:t>
      </w:r>
      <w:r>
        <w:rPr>
          <w:sz w:val="32"/>
          <w:szCs w:val="32"/>
        </w:rPr>
        <w:t>&lt;/p&gt;&lt;p&gt;</w:t>
      </w:r>
      <w:r>
        <w:rPr>
          <w:sz w:val="32"/>
          <w:szCs w:val="32"/>
        </w:rPr>
        <w:t>最后，大不大試試也不會知道了也是关于冒险精神的一种体现。生命充满了不可预测性，没有任何事情是绝对确定的。只有不断前行，一步一步探索未知领域，我们才能真正理解世界，以及自己的存在价值。而这一切，都始于那个简单而又复杂的话题——如何开始一次新的旅程？</w:t>
      </w:r>
      <w:r>
        <w:rPr>
          <w:sz w:val="32"/>
          <w:szCs w:val="32"/>
        </w:rPr>
        <w:t>&lt;/p&gt;&lt;p&gt;&lt;img src="/static-img/h2zHrSHe_RHnwzmxoHUiaiXSA8WJIZr-Fi4JBv2U6eblTrBlRCGQ1cMRw3ierIkK5UJJF9tcNJn_sFRHLYrR_A.jpg"&gt;&lt;/p&gt;&lt;p&gt;</w:t>
      </w:r>
      <w:r>
        <w:rPr>
          <w:sz w:val="32"/>
          <w:szCs w:val="32"/>
        </w:rPr>
        <w:t>综上所述，大胆一試是一种必要且宝贵的人生态度，它能够让我们跳出舒适区，将潜力的无限爆发转化为实际行动，从而实现个人成长，为社会贡献智慧与力量。在未来的日子里，无论遇到何种挑战，请记住：“大不大試試，不就知道了。”</w:t>
      </w:r>
      <w:r>
        <w:rPr>
          <w:sz w:val="32"/>
          <w:szCs w:val="32"/>
        </w:rPr>
        <w:t>&lt;/p&gt;&lt;p&gt;&lt;a href = "/doc/1482645-</w:t>
      </w:r>
      <w:r>
        <w:rPr>
          <w:sz w:val="32"/>
          <w:szCs w:val="32"/>
        </w:rPr>
        <w:t>探索未知勇敢一试的力量</w:t>
      </w:r>
      <w:r>
        <w:rPr>
          <w:sz w:val="32"/>
          <w:szCs w:val="32"/>
        </w:rPr>
        <w:t>.doc" rel="alternate" download="1482645-</w:t>
      </w:r>
      <w:r>
        <w:rPr>
          <w:sz w:val="32"/>
          <w:szCs w:val="32"/>
        </w:rPr>
        <w:t>探索未知勇敢一试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