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我是怎么在网上找到这么棒的麻豆精品国产品质全免看高质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这么棒的麻豆精品国产品质全免看高质量视频的</w:t>
      </w:r>
      <w:r>
        <w:rPr>
          <w:sz w:val="32"/>
          <w:szCs w:val="32"/>
        </w:rPr>
        <w:t>&lt;/p&gt;&lt;p&gt;&lt;img src="/static-img/uCoGZLEZn-6_S863b9_Xv9j7VCLHxH4JvaCc3lahFmiPKheOkd0sxFwV5FJTW7G_.jpg"&gt;&lt;/p&gt;&lt;p&gt;</w:t>
      </w:r>
      <w:r>
        <w:rPr>
          <w:sz w:val="32"/>
          <w:szCs w:val="32"/>
        </w:rPr>
        <w:t>你知道吗，随着互联网技术的飞速发展，我们现在可以轻松地在网上找到各种各样的内容。今天，我就要和大家分享一下，我是怎么在网上找到那些超级棒的麻豆精产国品免费观看高清视频的。</w:t>
      </w:r>
      <w:r>
        <w:rPr>
          <w:sz w:val="32"/>
          <w:szCs w:val="32"/>
        </w:rPr>
        <w:t>&lt;/p&gt;&lt;p&gt;</w:t>
      </w:r>
      <w:r>
        <w:rPr>
          <w:sz w:val="32"/>
          <w:szCs w:val="32"/>
        </w:rPr>
        <w:t>首先，你得知道什么是“麻豆精产”。简单来说，就是指的是那些非常珍贵、非常难找到的高质量视频资源。这些视频通常都是由专业团队制作，这些团队会把他们最好的作品推到网络，让大家都能看到。这就是所谓的“国品”，因为它们都是来自于国内顶尖水平的制作。</w:t>
      </w:r>
      <w:r>
        <w:rPr>
          <w:sz w:val="32"/>
          <w:szCs w:val="32"/>
        </w:rPr>
        <w:t>&lt;/p&gt;&lt;p&gt;&lt;img src="/static-img/Erdo4sOUwhbqZfYcRG2YXtj7VCLHxH4JvaCc3lahFmhqmn_bd_lFX9UGS1dJHyHfuXcrbykiyM6vjmtMcLkTbg.jpg"&gt;&lt;/p&gt;&lt;p&gt;</w:t>
      </w:r>
      <w:r>
        <w:rPr>
          <w:sz w:val="32"/>
          <w:szCs w:val="32"/>
        </w:rPr>
        <w:t>然后，有了这样的资源，我们就需要一个平台来观看它们。这时候，“免费观看”这个词就变得尤为重要了。你可能听说过很多网站要求你付费才能看一些特定的内容，但是在我们这里，你完全不需要花一分钱，因为所有这些高清视频都是免费提供给你的。</w:t>
      </w:r>
      <w:r>
        <w:rPr>
          <w:sz w:val="32"/>
          <w:szCs w:val="32"/>
        </w:rPr>
        <w:t>&lt;/p&gt;&lt;p&gt;</w:t>
      </w:r>
      <w:r>
        <w:rPr>
          <w:sz w:val="32"/>
          <w:szCs w:val="32"/>
        </w:rPr>
        <w:t>所以，我告诉你们，要想找到这类宝贝，就得去一些专门的小众论坛或者社交媒体群组里头打听。那里面有很多热心人士，他们总是第一时间发现并分享最新鲜出炉的一切好玩和有趣的事情。而且，这些地方往往还有专门的人员管理着，保证信息准确无误，不会让你浪费时间去寻找不值得一看的事物。</w:t>
      </w:r>
      <w:r>
        <w:rPr>
          <w:sz w:val="32"/>
          <w:szCs w:val="32"/>
        </w:rPr>
        <w:t>&lt;/p&gt;&lt;p&gt;&lt;img src="/static-img/a-mk8YJGYXvNZFQz9iD7Utj7VCLHxH4JvaCc3lahFmhqmn_bd_lFX9UGS1dJHyHfuXcrbykiyM6vjmtMcLkTbg.jpg"&gt;&lt;/p&gt;&lt;p&gt;</w:t>
      </w:r>
      <w:r>
        <w:rPr>
          <w:sz w:val="32"/>
          <w:szCs w:val="32"/>
        </w:rPr>
        <w:t>当然啦，如果你更喜欢通过搜索引擎来寻找的话，也没问题。你只需输入关键词如“麻豆精产国品免费观看高清”，即可迅速找到满足你的需求。但记住啊，搜索时要选择信誉度较高、安全性较强的地方哦，以免遇到一些不正规或恶意链接造成损失。</w:t>
      </w:r>
      <w:r>
        <w:rPr>
          <w:sz w:val="32"/>
          <w:szCs w:val="32"/>
        </w:rPr>
        <w:t>&lt;/p&gt;&lt;p&gt;</w:t>
      </w:r>
      <w:r>
        <w:rPr>
          <w:sz w:val="32"/>
          <w:szCs w:val="32"/>
        </w:rPr>
        <w:t>最后，再次重申一下：拥有这样的资源真的太神奇了！它不仅能够让我们的日常生活更加丰富多彩，还能帮助我们学习更多新知识、新技能。在这种条件下，即使是在家也能享受到电影院一样的大片体验，那种感觉真是一绝！</w:t>
      </w:r>
      <w:r>
        <w:rPr>
          <w:sz w:val="32"/>
          <w:szCs w:val="32"/>
        </w:rPr>
        <w:t>&lt;/p&gt;&lt;p&gt;&lt;img src="/static-img/EXBh6bD_gGRKs1CvhrRfh9j7VCLHxH4JvaCc3lahFmhqmn_bd_lFX9UGS1dJHyHfuXcrbykiyM6vjmtMcLkTbg.jpg"&gt;&lt;/p&gt;&lt;p&gt;</w:t>
      </w:r>
      <w:r>
        <w:rPr>
          <w:sz w:val="32"/>
          <w:szCs w:val="32"/>
        </w:rPr>
        <w:t>因此，无论你是一个爱好者还是专业人士，只要记住这几个小技巧，就可以轻松地获得自己想要的一切。如果再加上一点点运气和敏锐观察力，那么每天都会有新的惊喜等待着你的发现！</w:t>
      </w:r>
      <w:r>
        <w:rPr>
          <w:sz w:val="32"/>
          <w:szCs w:val="32"/>
        </w:rPr>
        <w:t>&lt;/p&gt;&lt;p&gt;&lt;a href = "/doc/1483094-</w:t>
      </w:r>
      <w:r>
        <w:rPr>
          <w:sz w:val="32"/>
          <w:szCs w:val="32"/>
        </w:rPr>
        <w:t>麻豆精产国品免费免费观看高清我是怎么在网上找到这么棒的麻豆精品国产品质全免看高质量视频的</w:t>
      </w:r>
      <w:r>
        <w:rPr>
          <w:sz w:val="32"/>
          <w:szCs w:val="32"/>
        </w:rPr>
        <w:t>.doc" rel="alternate" download="1483094-</w:t>
      </w:r>
      <w:r>
        <w:rPr>
          <w:sz w:val="32"/>
          <w:szCs w:val="32"/>
        </w:rPr>
        <w:t>麻豆精产国品免费免费观看高清我是怎么在网上找到这么棒的麻豆精品国产品质全免看高质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