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打车时的误会如何避免因接电话而发生交通事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车时的误会：如何避免因接电话而发生交通事故</w:t>
      </w:r>
      <w:r>
        <w:rPr>
          <w:sz w:val="32"/>
          <w:szCs w:val="32"/>
        </w:rPr>
        <w:t>&lt;/p&gt;&lt;p&gt;&lt;img src="/static-img/DgaGnPkg-KiITJFIHWgCea3hAN6BF1gBw4w4zVRcxgwXW-zhOE5lCeguJneLTcbD.jpg"&gt;&lt;/p&gt;&lt;p&gt;</w:t>
      </w:r>
      <w:r>
        <w:rPr>
          <w:sz w:val="32"/>
          <w:szCs w:val="32"/>
        </w:rPr>
        <w:t>在信息爆炸的现代社会，人们使用手机变得越来越频繁。尤其是在出行过程中，很多人习惯了边开车边接听电话，这种行为不仅危险，而且可能导致严重的后果。最近，一起触目惊心的交通事故让我们再次警醒——一个司机在接电话故意做加快速度视频，最终导致他撞上了一辆停靠路边的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虽然极端，但却是许多城市道路上的常态问题。在某些地区，每天都有司机因为分心驾驶而引发的事故。这其中，有一部分原因是由于司机认为自己能够安全地同时进行多任务处理，即使他们知道这样做是不安全的。</w:t>
      </w:r>
      <w:r>
        <w:rPr>
          <w:sz w:val="32"/>
          <w:szCs w:val="32"/>
        </w:rPr>
        <w:t>&lt;/p&gt;&lt;p&gt;&lt;img src="/static-img/vvQd9I72pox-oOwugckGWK3hAN6BF1gBw4w4zVRcxgyyY4F6eUcw1cROEiIXuOaxGf0Uxrzgql714jimFVqhBKOFIgyK7wjNuOheRvUHJww.jpg"&gt;&lt;/p&gt;&lt;p&gt;</w:t>
      </w:r>
      <w:r>
        <w:rPr>
          <w:sz w:val="32"/>
          <w:szCs w:val="32"/>
        </w:rPr>
        <w:t>事实上，当你驾驶时与外界沟通，特别是当你的注意力被拖向手机屏幕时，你的大脑和身体都会受到影响。你可能会错过红绿灯、减速标志或其他重要信号，而你的反应时间也会延长。如果你还想拍摄视频或者直播，那么这个风险就更大了，因为你需要手动调整相机角度、焦距和光线等，使得操作更加复杂，从而增加了事故发生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还有一些案例表明，这种行为往往伴随着酒精或药物滥用，以及疲劳驾驶等其他危险因素。例如，在某个夜晚，一名司机在喝酒后决定开车回家，并且为了证明给朋友看，他开始录制自己的加速过程，最终导致他的汽车失控撞上了路边的一棵树 </w:t>
      </w:r>
      <w:r>
        <w:rPr>
          <w:sz w:val="32"/>
          <w:szCs w:val="32"/>
        </w:rPr>
        <w:t>trunk.&lt;/p&gt;&lt;p&gt;&lt;img src="/static-img/lM-XHFSVIB6-301txk39bK3hAN6BF1gBw4w4zVRcxgyyY4F6eUcw1cROEiIXuOaxGf0Uxrzgql714jimFVqhBKOFIgyK7wjNuOheRvUHJww.png"&gt;&lt;/p&gt;&lt;p&gt;</w:t>
      </w:r>
      <w:r>
        <w:rPr>
          <w:sz w:val="32"/>
          <w:szCs w:val="32"/>
        </w:rPr>
        <w:t>要避免这样的悲剧发生，我们应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彻底禁止非必要通话：尽量不要在开车期间使用手机，无论是打电话还是发送短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座套解决方案：考虑安装蓝牙系统或智能座套，可以允许你通过语音指令来控制音乐播放列表，而无需从设备中拿出眼睛。</w:t>
      </w:r>
      <w:r>
        <w:rPr>
          <w:sz w:val="32"/>
          <w:szCs w:val="32"/>
        </w:rPr>
        <w:t>&lt;/p&gt;&lt;p&gt;&lt;img src="/static-img/gDF9SpzJEwrotIBQ1P9nd63hAN6BF1gBw4w4zVRcxgyyY4F6eUcw1cROEiIXuOaxGf0Uxrzgql714jimFVqhBKOFIgyK7wjNuOheRvUHJww.png"&gt;&lt;/p&gt;&lt;p&gt;</w:t>
      </w:r>
      <w:r>
        <w:rPr>
          <w:sz w:val="32"/>
          <w:szCs w:val="32"/>
        </w:rPr>
        <w:t>自动驾驶技术：未来自动驾驶技术可以帮助缓解这种问题，但目前仍然处于开发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警觉性：即使没有实际打开手机，也要意识到每一次转换视线都是潜在危险。</w:t>
      </w:r>
      <w:r>
        <w:rPr>
          <w:sz w:val="32"/>
          <w:szCs w:val="32"/>
        </w:rPr>
        <w:t>&lt;/p&gt;&lt;p&gt;&lt;img src="/static-img/YY8i0FC-UpedvctT-IcPna3hAN6BF1gBw4w4zVRcxgyyY4F6eUcw1cROEiIXuOaxGf0Uxrzgql714jimFVqhBKOFIgyK7wjNuOheRvUHJww.png"&gt;&lt;/p&gt;&lt;p&gt;</w:t>
      </w:r>
      <w:r>
        <w:rPr>
          <w:sz w:val="32"/>
          <w:szCs w:val="32"/>
        </w:rPr>
        <w:t>教育培训：对所有新手和经验丰富的驾驶者进行定期培训，让他们了解多任务处理带来的风险并学会如何保持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不管理由如何，都不能以任何方式削弱对安全性的承诺。当我们步入汽车之前，请确保我们的注意力全神贯注，没有分散。而且，如果必须用手机，请确保它安静地放置好，以防万一有人突然需要联系我们。此外，我们应当支持那些提供无需手动操作即可应答呼叫功能的手持设备，它们能显著降低事故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已经犯下此类错误的人来说，要认识到自己的错误，并立即改正。法律通常很严厉，对于造成伤害的人来说，罚款和刑事指控只是冰山一角，他们还可能面临民事诉讼以及受害者的赔偿要求。所以，无论是在生活中还是媒体报道中，我们都应当反复强调这一点——“接电话故意做加快速度视频”绝不是一种冒险游戏，更不是玩笑，它涉及生命财产安全，是不可接受的一种行为。</w:t>
      </w:r>
      <w:r>
        <w:rPr>
          <w:sz w:val="32"/>
          <w:szCs w:val="32"/>
        </w:rPr>
        <w:t>&lt;/p&gt;&lt;p&gt;&lt;a href = "/doc/1483287-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车时的误会如何避免因接电话而发生交通事故</w:t>
      </w:r>
      <w:r>
        <w:rPr>
          <w:sz w:val="32"/>
          <w:szCs w:val="32"/>
        </w:rPr>
        <w:t>.doc" rel="alternate" download="1483287-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车时的误会如何避免因接电话而发生交通事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