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感深处的无奈学长探洞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感深处的无奈：学长探洞的艰难历程</w:t>
      </w:r>
      <w:r>
        <w:rPr>
          <w:sz w:val="32"/>
          <w:szCs w:val="32"/>
        </w:rPr>
        <w:t>&lt;/p&gt;&lt;p&gt;&lt;img src="/static-img/ZHqjPR4m34e_35uIwaiuv9j7VCLHxH4JvaCc3lahFmiPKheOkd0sxFwV5FJTW7G_.jpg"&gt;&lt;/p&gt;&lt;p&gt;</w:t>
      </w:r>
      <w:r>
        <w:rPr>
          <w:sz w:val="32"/>
          <w:szCs w:val="32"/>
        </w:rPr>
        <w:t>在一个阳光明媚的周末，张伟和他的几个朋友决定去附近的小山上探险。他们兴奋地带上了背包，准备着要发现未知的世界。但是，他们却不知道即将面临的是什么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来到一条看似平静的小径时，张伟突然意识到自己的双手有些湿润。他抬头一看，只见天空中飘散着细小的水滴，不久后，一阵大雨就如同倾盆而下。</w:t>
      </w:r>
      <w:r>
        <w:rPr>
          <w:sz w:val="32"/>
          <w:szCs w:val="32"/>
        </w:rPr>
        <w:t>&lt;/p&gt;&lt;p&gt;&lt;img src="/static-img/_kdtGwTVmM__ryZWk--ICtj7VCLHxH4JvaCc3lahFmhqmn_bd_lFX9UGS1dJHyHfuXcrbykiyM6vjmtMcLkTbg.jpg"&gt;&lt;/p&gt;&lt;p&gt;“</w:t>
      </w:r>
      <w:r>
        <w:rPr>
          <w:sz w:val="32"/>
          <w:szCs w:val="32"/>
        </w:rPr>
        <w:t>快走！我们得找个避雨的地方！”张伟急切地喊道，但就在这时候，他的一只手不小心触碰到了冰冷的地面，那是一片隐蔽在树丛中的岩洞。出于紧急，他没有时间选择，便匆忙进入了洞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黑暗中，他感觉到了前所未有的恐惧和疼痛。他的双指被坚硬的地面划伤了，而那份刺骨般的疼痛让他忍不住哭出了声：“学长的双指探洞疼哭了。”</w:t>
      </w:r>
      <w:r>
        <w:rPr>
          <w:sz w:val="32"/>
          <w:szCs w:val="32"/>
        </w:rPr>
        <w:t>&lt;/p&gt;&lt;p&gt;&lt;img src="/static-img/9OGV8B3jARVI55HsmA1pgdj7VCLHxH4JvaCc3lahFmhqmn_bd_lFX9UGS1dJHyHfuXcrbykiyM6vjmtMcLkTbg.jpg"&gt;&lt;/p&gt;&lt;p&gt;</w:t>
      </w:r>
      <w:r>
        <w:rPr>
          <w:sz w:val="32"/>
          <w:szCs w:val="32"/>
        </w:rPr>
        <w:t>此刻，这些字句仿佛成了所有冒险者的心声。在不同的环境下，无论是自然还是人造，我们都可能会遇到各种各样的困境。而那些似乎微不足道的小事，却有时候能够引发巨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案例一样，有一次，一位名叫李华的人因为追逐流星而跌入了一个古老废弃矿井。一路求生的经历，让他明白了一件事情：即使是最简单的一次行动，也可能导致不可预测的情况发生。此刻，当他回想起那个令人绝望的情景时，就能理解为什么有人会说：“每一步都可能成为倒下的最后一步。”</w:t>
      </w:r>
      <w:r>
        <w:rPr>
          <w:sz w:val="32"/>
          <w:szCs w:val="32"/>
        </w:rPr>
        <w:t>&lt;/p&gt;&lt;p&gt;&lt;img src="/static-img/P10SWd_56ZURhGNhRlmY3dj7VCLHxH4JvaCc3lahFmhqmn_bd_lFX9UGS1dJHyHfuXcrbykiyM6vjmtMcLkTbg.jpg"&gt;&lt;/p&gt;&lt;p&gt;</w:t>
      </w:r>
      <w:r>
        <w:rPr>
          <w:sz w:val="32"/>
          <w:szCs w:val="32"/>
        </w:rPr>
        <w:t>对于张伟来说，那个日子成为了一个教训。从此之后，每当他听到别人提起“探险”这个词时，都会立刻想到那场阴影笼罩下的恐怖经历，以及那种无法言说的、仅限于自己体验过的人生课题——学长的双指探洞疼哭了。这是一个关于勇气与智慧之间艰难抉择的问题，是对现实生活的一种反思，更是一次自我救赎之旅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是在什么环境下行走，即便是在温暖多彩的大街小巷，也不要忽视身边的小事，它们或许隐藏着巨大的危机。如果你的心灵还没学会警觉，那么再等等吧，你很快就会亲身体验那份来自深渊里的寒意——学长的双指探洞疼哭了。</w:t>
      </w:r>
      <w:r>
        <w:rPr>
          <w:sz w:val="32"/>
          <w:szCs w:val="32"/>
        </w:rPr>
        <w:t>&lt;/p&gt;&lt;p&gt;&lt;img src="/static-img/MK1POuZ7-LJN9kkzFfSPHtj7VCLHxH4JvaCc3lahFmhqmn_bd_lFX9UGS1dJHyHfuXcrbykiyM6vjmtMcLkTbg.jpg"&gt;&lt;/p&gt;&lt;p&gt;&lt;a href = "/doc/1483383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感深处的无奈学长探洞的艰难历程</w:t>
      </w:r>
      <w:r>
        <w:rPr>
          <w:sz w:val="32"/>
          <w:szCs w:val="32"/>
        </w:rPr>
        <w:t>.doc" rel="alternate" download="1483383-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感深处的无奈学长探洞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