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溢满的欢笑哈昂哈昂的快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角落里，哈昂哈昂已经满了溢了。这里不仅仅是孩子们的玩耍地，更是一个无忧无虑、快乐永恒的地方。每当阳光洒在这片广阔天地之上，空气中弥漫着孩子们的呼喊声和飞扬的笑声。</w:t>
      </w:r>
      <w:r>
        <w:rPr>
          <w:sz w:val="32"/>
          <w:szCs w:val="32"/>
        </w:rPr>
        <w:t>&lt;/p&gt;&lt;p&gt;&lt;img src="/static-img/5a8PWrM9TbbaM7VKymkVw0MLSVTIe5-Y3rKe_S3WP3s3kPZnxvanWvA2gU6bH9_u.jpg"&gt;&lt;/p&gt;&lt;p&gt;</w:t>
      </w:r>
      <w:r>
        <w:rPr>
          <w:sz w:val="32"/>
          <w:szCs w:val="32"/>
        </w:rPr>
        <w:t>首先，这里有一个巨大的水滑梯，它像是连接天与地的一道桥梁，每个夏日午后都成了儿童们争相上的热门场所。当他们从高处跳下，滑翔而下的感觉，让人回味无穷。在此过程中，他们不仅享受着刺激的心跳体验，也学会了勇敢面对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草坪绿意盎然，是孩子们进行各种游戏和竞赛的地方。足球、篮球、排球等运动项目让孩子们得以锻炼身体，同时也增强了团队协作能力。而且，由于这里的人数众多，不论是单打独斗还是集体对抗，都能找到自己的位置，从而实现自我价值。</w:t>
      </w:r>
      <w:r>
        <w:rPr>
          <w:sz w:val="32"/>
          <w:szCs w:val="32"/>
        </w:rPr>
        <w:t>&lt;/p&gt;&lt;p&gt;&lt;img src="/static-img/Yy1m7agC5QVP20dE4IgRzEMLSVTIe5-Y3rKe_S3WP3v-D820nxbIVnYeI4AAcOTOtVCT0Cr6bhcxtTIhJkvm98GGwUjE_rYRdRkrTsRWJro.jpg"&gt;&lt;/p&gt;&lt;p&gt;</w:t>
      </w:r>
      <w:r>
        <w:rPr>
          <w:sz w:val="32"/>
          <w:szCs w:val="32"/>
        </w:rPr>
        <w:t>再者，这里的动物园让孩子们近距离接触到各种可爱的小动物，如兔子、小猫、大熊猫等。这不仅能够增加知识储备，还能培养起它们对于自然界生物保护意识。每当一只小生命用它那双大眼睛望向你，你都会感受到一种前所未有的温暖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里还有一个特别的地方，那就是图书馆。一楼的大厅布置成一个魔法森林，一进门就能被环绕在周围的小桌椅吸引过去，每张桌上都摆放着各式各样的童话书籍，让人仿佛进入了一座梦幻王国。在这个地方，阅读成为探险，而故事则是通往另一个世界的钥匙。</w:t>
      </w:r>
      <w:r>
        <w:rPr>
          <w:sz w:val="32"/>
          <w:szCs w:val="32"/>
        </w:rPr>
        <w:t>&lt;/p&gt;&lt;p&gt;&lt;img src="/static-img/ZQbhrpli8qxXshDjYsZZuEMLSVTIe5-Y3rKe_S3WP3v-D820nxbIVnYeI4AAcOTOtVCT0Cr6bhcxtTIhJkvm98GGwUjE_rYRdRkrTsRWJro.jpg"&gt;&lt;/p&gt;&lt;p&gt;</w:t>
      </w:r>
      <w:r>
        <w:rPr>
          <w:sz w:val="32"/>
          <w:szCs w:val="32"/>
        </w:rPr>
        <w:t>当然啦，还有一个重要的事项，就是节庆活动！每年都会有一系列主题为“欢笑”的庆祝活动，比如圣诞节、新春节或者其他传统节日。在这些时刻，全城会灯火通明，人们手牵手走过街巷，无论年龄大小，都可以参与其中，无比的情谊和共鸣穿越时间与空间，将所有人紧密联系起来，让整个城市都变成了最美丽最温馨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当夜幕降临时，那些繁星点点般闪烁的人类形象汇聚成一幅壮观画卷。不管是在月光下追逐，或是在星空下遥想未来，每个人都是这幅画中的精彩篇章，他们或许不会意识到，但他们正在创造出属于自己的一段历史。而这一切，又如何不是“哈昂哈昂满了溢了”呢？</w:t>
      </w:r>
      <w:r>
        <w:rPr>
          <w:sz w:val="32"/>
          <w:szCs w:val="32"/>
        </w:rPr>
        <w:t>&lt;/p&gt;&lt;p&gt;&lt;img src="/static-img/NqbOoAiTKHvTycb2VlMcYUMLSVTIe5-Y3rKe_S3WP3v-D820nxbIVnYeI4AAcOTOtVCT0Cr6bhcxtTIhJkvm98GGwUjE_rYRdRkrTsRWJro.jpg"&gt;&lt;/p&gt;&lt;p&gt;&lt;a href = "/doc/1483458-</w:t>
      </w:r>
      <w:r>
        <w:rPr>
          <w:sz w:val="32"/>
          <w:szCs w:val="32"/>
        </w:rPr>
        <w:t>溢满的欢笑哈昂哈昂的快乐世界</w:t>
      </w:r>
      <w:r>
        <w:rPr>
          <w:sz w:val="32"/>
          <w:szCs w:val="32"/>
        </w:rPr>
        <w:t>.doc" rel="alternate" download="1483458-</w:t>
      </w:r>
      <w:r>
        <w:rPr>
          <w:sz w:val="32"/>
          <w:szCs w:val="32"/>
        </w:rPr>
        <w:t>溢满的欢笑哈昂哈昂的快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