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忘的钥匙揭秘那些深埋内心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钥匙：揭秘那些深埋内心的记忆</w:t>
      </w:r>
      <w:r>
        <w:rPr>
          <w:sz w:val="32"/>
          <w:szCs w:val="32"/>
        </w:rPr>
        <w:t>&lt;/p&gt;&lt;p&gt;&lt;img src="/static-img/CfER6251SMZSSpWucX3TZiXSA8WJIZr-Fi4JBv2U6eaPKheOkd0sxFwV5FJTW7G_.jpg"&gt;&lt;/p&gt;&lt;p&gt;</w:t>
      </w:r>
      <w:r>
        <w:rPr>
          <w:sz w:val="32"/>
          <w:szCs w:val="32"/>
        </w:rPr>
        <w:t>在我们的心灵深处，有一个小小的角落，隐藏着曾经重要而现在已经被遗忘的记忆。这些记忆，就像一把钥匙，能够打开我们过去生活中的门扉，让我们重温那些久远而珍贵的时刻。然而，有时候，这些钥匙却不慎丢失，被人家身体里的某个角落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&lt;/p&gt;&lt;p&gt;&lt;img src="/static-img/hO1KKmVyCB0j-MNFAZNt7CXSA8WJIZr-Fi4JBv2U6eblTrBlRCGQ1cMRw3ierIkK5UJJF9tcNJn_sFRHLYrR_A.jpg"&gt;&lt;/p&gt;&lt;p&gt;</w:t>
      </w:r>
      <w:r>
        <w:rPr>
          <w:sz w:val="32"/>
          <w:szCs w:val="32"/>
        </w:rPr>
        <w:t>这句话，不仅是对一个人的提醒，也是一种哲理。在心理学上，我们的人格、情感和经验都是由无数个“东西”构成，每一件物品都承载着我们的故事。而当这些“东西”消失了，我们也可能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探索几个真实案例，看看如何找到那些深藏内心的记忆，以及它们带来的影响。</w:t>
      </w:r>
      <w:r>
        <w:rPr>
          <w:sz w:val="32"/>
          <w:szCs w:val="32"/>
        </w:rPr>
        <w:t>&lt;/p&gt;&lt;p&gt;&lt;img src="/static-img/_lZGM3PdVfCI_pDcY2OY9CXSA8WJIZr-Fi4JBv2U6eblTrBlRCGQ1cMRw3ierIkK5UJJF9tcNJn_sFRHLYrR_A.jpg"&gt;&lt;/p&gt;&lt;p&gt;</w:t>
      </w:r>
      <w:r>
        <w:rPr>
          <w:sz w:val="32"/>
          <w:szCs w:val="32"/>
        </w:rPr>
        <w:t>童年的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小时候最喜欢的一只布偶，他将它命名为“老朋友”。随着时间推移，小明长大了，但他始终无法摆脱对那只布偶的情感依赖。他甚至将它放进衣柜中，希望能保护好这个代表童年快乐的小物件。但有一天，当他去翻找布偶的时候，却发现它不见了。他开始怀疑自己是否真的有那么爱过它？直到有一次，他突然想起了一些与布偶相关的情景，那份幸福和快乐再次涌现出来，并且更加强烈，因为那是一个真正属于自己的回忆，而不是通过眼前的物体得到的。</w:t>
      </w:r>
      <w:r>
        <w:rPr>
          <w:sz w:val="32"/>
          <w:szCs w:val="32"/>
        </w:rPr>
        <w:t>&lt;/p&gt;&lt;p&gt;&lt;img src="/static-img/ufTQLRJj--LovcJt98uzRSXSA8WJIZr-Fi4JBv2U6eblTrBlRCGQ1cMRw3ierIkK5UJJF9tcNJn_sFRHLYrR_A.png"&gt;&lt;/p&gt;&lt;p&gt;</w:t>
      </w:r>
      <w:r>
        <w:rPr>
          <w:sz w:val="32"/>
          <w:szCs w:val="32"/>
        </w:rPr>
        <w:t>父母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话语，如同编织于心脏之中，它们虽然没有形状，却拥有巨大的力量。当李华听说母亲患病时，她感到震惊和恐慌。母亲临终前留给她的最后一句话是：“我很骄傲你。” 这句简单的话，让李华意识到她一直以来的努力并非无用。在面对挑战时，这句话就像一把钥匙，打开了她内心深处坚韧不拔的意志力。她决定继续前行，用行动来证明母亲的话语背后的意义。</w:t>
      </w:r>
      <w:r>
        <w:rPr>
          <w:sz w:val="32"/>
          <w:szCs w:val="32"/>
        </w:rPr>
        <w:t>&lt;/p&gt;&lt;p&gt;&lt;img src="/static-img/EsMT0p0aCO-RvkOGTU9aFyXSA8WJIZr-Fi4JBv2U6eblTrBlRCGQ1cMRw3ierIkK5UJJF9tcNJn_sFRHLYrR_A.jpg"&gt;&lt;/p&gt;&lt;p&gt;</w:t>
      </w:r>
      <w:r>
        <w:rPr>
          <w:sz w:val="32"/>
          <w:szCs w:val="32"/>
        </w:rPr>
        <w:t>故乡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作忙碌，一段时间后张伟完全搬到了城市居住。不过，在他的心里始终有一个声音，那是故乡的大自然的声音——鸟鸣、风吹树摇声等。当一次家庭聚会上，他听到父亲播放旧录音带上的村庄环境声，他仿佛又回到那个宁静而美丽的地方。那份回家的感觉，如同一种治愈剂，对他来说既温暖又难以抗拒。这一切，都因为那份声音，它如同线索，将过去与现在紧密相连，使得张伟能在异地生活中仍然保持亲切感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颖从小就梦想成为作曲家，但由于家庭经济条件有限，她不得不放弃追求音乐事业，只选择学习计算机科学。她多年来一直试图抑制下潜藏的心愿，即使是在晚年的某个夜晚，当她重新拿起钢琴练习时，那股初恋般激动的情绪再次迸发。她终于明白，没有什么可以阻止自己追寻梦想，只要每个人都能找到自己的“东西”，即使身处何方，也总有人伴随左右，无论空间或时间如何变迁，都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那个东西，还在人家身体里呢。这句话，是对每个人的一种提醒，无论是什么样的过去，你都可以通过回忆或者重新触碰那些曾经重要的事物，找到属于自己的路。不必担忧它们被遗忘，因为它们永远存在于你的生命之中，只需稍微搜索一下，就能重拾往昔的情懷，从此开启新的篇章。</w:t>
      </w:r>
      <w:r>
        <w:rPr>
          <w:sz w:val="32"/>
          <w:szCs w:val="32"/>
        </w:rPr>
        <w:t>&lt;/p&gt;&lt;p&gt;&lt;a href = "/doc/1483809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钥匙揭秘那些深埋内心的记忆</w:t>
      </w:r>
      <w:r>
        <w:rPr>
          <w:sz w:val="32"/>
          <w:szCs w:val="32"/>
        </w:rPr>
        <w:t>.doc" rel="alternate" download="1483809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钥匙揭秘那些深埋内心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