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的魅力一本书一个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融入不同的生活</w:t>
      </w:r>
      <w:r>
        <w:rPr>
          <w:sz w:val="32"/>
          <w:szCs w:val="32"/>
        </w:rPr>
        <w:t>&lt;/p&gt;&lt;p&gt;&lt;img src="/static-img/ARCtS57Phmp72X9lhNLs9UMLSVTIe5-Y3rKe_S3WP3s3kPZnxvanWvA2gU6bH9_u.jpg"&gt;&lt;/p&gt;&lt;p&gt;</w:t>
      </w:r>
      <w:r>
        <w:rPr>
          <w:sz w:val="32"/>
          <w:szCs w:val="32"/>
        </w:rPr>
        <w:t>读小说是一种逃离现实的方式。通过文字的魔力，我们可以跨越时空，体验不同社会、文化和历史背景下的生活。每当翻开一页新书，就像是踏上了一场新的旅行，无论是古代豪门恩怨还是未来科技奇幻，每个角落都充满了未知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作者的心灵对话</w:t>
      </w:r>
      <w:r>
        <w:rPr>
          <w:sz w:val="32"/>
          <w:szCs w:val="32"/>
        </w:rPr>
        <w:t>&lt;/p&gt;&lt;p&gt;&lt;img src="/static-img/aoWSLt1Xg870dqgkldr5kkMLSVTIe5-Y3rKe_S3WP3v-D820nxbIVnYeI4AAcOTOtVCT0Cr6bhcxtTIhJkvm98GGwUjE_rYRdRkrTsRWJro.jpg"&gt;&lt;/p&gt;&lt;p&gt;</w:t>
      </w:r>
      <w:r>
        <w:rPr>
          <w:sz w:val="32"/>
          <w:szCs w:val="32"/>
        </w:rPr>
        <w:t>优秀的小说往往能够触动人心，它们不仅仅是语言上的游戏，更是一种深刻的情感交流。当我们沉浸在故事中时，与作者之间似乎就建立了一种不可言喻的情感联系。这份情感连接，让我们更好地理解自己，也让我们的内心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想象力的翅膀</w:t>
      </w:r>
      <w:r>
        <w:rPr>
          <w:sz w:val="32"/>
          <w:szCs w:val="32"/>
        </w:rPr>
        <w:t>&lt;/p&gt;&lt;p&gt;&lt;img src="/static-img/IyrB8gQD6WkHo_PXE_nSbUMLSVTIe5-Y3rKe_S3WP3v-D820nxbIVnYeI4AAcOTOtVCT0Cr6bhcxtTIhJkvm98GGwUjE_rYRdRkrTsRWJro.jpeg"&gt;&lt;/p&gt;&lt;p&gt;</w:t>
      </w:r>
      <w:r>
        <w:rPr>
          <w:sz w:val="32"/>
          <w:szCs w:val="32"/>
        </w:rPr>
        <w:t>小说中的描述总是那么生动细腻，让我们的想象力得到了极大的释放。在这样的过程中，我们学会了如何将抽象的概念转化为具体的画面，从而提升了自己的创造力和审美能力。不管是在工作还是学习中，这些都是宝贵的人生资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人类性的复杂性</w:t>
      </w:r>
      <w:r>
        <w:rPr>
          <w:sz w:val="32"/>
          <w:szCs w:val="32"/>
        </w:rPr>
        <w:t>&lt;/p&gt;&lt;p&gt;&lt;img src="/static-img/S2oI4-f8pdpImhI2RXfB40MLSVTIe5-Y3rKe_S3WP3v-D820nxbIVnYeI4AAcOTOtVCT0Cr6bhcxtTIhJkvm98GGwUjE_rYRdRkrTsRWJro.jpeg"&gt;&lt;/p&gt;&lt;p&gt;</w:t>
      </w:r>
      <w:r>
        <w:rPr>
          <w:sz w:val="32"/>
          <w:szCs w:val="32"/>
        </w:rPr>
        <w:t>从《三国演义》到《百年孤独》，从《战争与和平》到《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》，无数篇章描绘着人类性的复杂多样。每部作品都以其独特的视角展现了人类行为背后的心理机制、道德选择以及社会结构，这些对于理解自我、他人乃至整个社会都是极为重要的教科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知识与见识增长</w:t>
      </w:r>
      <w:r>
        <w:rPr>
          <w:sz w:val="32"/>
          <w:szCs w:val="32"/>
        </w:rPr>
        <w:t>&lt;/p&gt;&lt;p&gt;&lt;img src="/static-img/eHRx8Fq15PVfZBejodpZCUMLSVTIe5-Y3rKe_S3WP3v-D820nxbIVnYeI4AAcOTOtVCT0Cr6bhcxtTIhJkvm98GGwUjE_rYRdRkrTsRWJro.jpeg"&gt;&lt;/p&gt;&lt;p&gt;</w:t>
      </w:r>
      <w:r>
        <w:rPr>
          <w:sz w:val="32"/>
          <w:szCs w:val="32"/>
        </w:rPr>
        <w:t>不少小说融合了大量历史事件、科学理论甚至哲学思想，使读者有机会了解这些领域，而不需要枯燥乏味地阅读专业书籍。例如，《西游记》的“取经路”就是一次穿越中国古代各个朝代文化的大型考察之旅。而这类文学作品，不仅能让人快乐，还能增加知识量，对于求知若渴的人来说，是一种难得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凝结友谊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看小说的人通常会找到共同爱好的朋友，与他们分享最新出版的小说或者热议中的剧集话题。一段时间下来，这些小团体可能会发展成深厚的情谊，因为大家通过讨论来探索彼此的心理状态，共同度过难忘时光。而这种情谊，即便在日常生活中也会成为宝贵财富的一部分。</w:t>
      </w:r>
      <w:r>
        <w:rPr>
          <w:sz w:val="32"/>
          <w:szCs w:val="32"/>
        </w:rPr>
        <w:t>&lt;/p&gt;&lt;p&gt;&lt;a href = "/doc/1484164-</w:t>
      </w:r>
      <w:r>
        <w:rPr>
          <w:sz w:val="32"/>
          <w:szCs w:val="32"/>
        </w:rPr>
        <w:t>小说的魅力一本书一个世界</w:t>
      </w:r>
      <w:r>
        <w:rPr>
          <w:sz w:val="32"/>
          <w:szCs w:val="32"/>
        </w:rPr>
        <w:t>.doc" rel="alternate" download="1484164-</w:t>
      </w:r>
      <w:r>
        <w:rPr>
          <w:sz w:val="32"/>
          <w:szCs w:val="32"/>
        </w:rPr>
        <w:t>小说的魅力一本书一个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