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改嫁之路宫廷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个女子从皇后变成了废妃？</w:t>
      </w:r>
      <w:r>
        <w:rPr>
          <w:sz w:val="32"/>
          <w:szCs w:val="32"/>
        </w:rPr>
        <w:t>&lt;/p&gt;&lt;p&gt;&lt;img src="/static-img/tu4Z3wd2T1xnZ2a8_v08OCXSA8WJIZr-Fi4JBv2U6eaPKheOkd0sxFwV5FJTW7G_.jpg"&gt;&lt;/p&gt;&lt;p&gt;</w:t>
      </w:r>
      <w:r>
        <w:rPr>
          <w:sz w:val="32"/>
          <w:szCs w:val="32"/>
        </w:rPr>
        <w:t>在古代的中国，皇帝身边的女性总是备受瞩目的。每一位皇后都有着自己的故事，有的因美貌而被选中，有的则因为才华和政治手腕。在这个充满权力斗争和阴谋诡计的世界里，一位名叫林家的女子，她曾经以她的聪明才智和温婉贤淑赢得了当时最强大的君主的心，但却因为一次意外事件，她失去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废妃的地步？</w:t>
      </w:r>
      <w:r>
        <w:rPr>
          <w:sz w:val="32"/>
          <w:szCs w:val="32"/>
        </w:rPr>
        <w:t>&lt;/p&gt;&lt;p&gt;&lt;img src="/static-img/yIK00-YQSTuZlHEb4oneBSXSA8WJIZr-Fi4JBv2U6eblTrBlRCGQ1cMRw3ierIkK5UJJF9tcNJn_sFRHLYrR_A.jpg"&gt;&lt;/p&gt;&lt;p&gt;</w:t>
      </w:r>
      <w:r>
        <w:rPr>
          <w:sz w:val="32"/>
          <w:szCs w:val="32"/>
        </w:rPr>
        <w:t>林家小姐出生于一个普通家庭，但凭借着自己卓越的人格魅力和深厚的学识，迅速崛起。她不仅在宫廷中博得了许多人的尊重，还成功地成为了一位令人敬畏的大臣。但就在她快要达到的巅峰时刻，她的一次无心之举，却触怒了这位强大君主，最终导致了她的下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怎样的困境与挑战？</w:t>
      </w:r>
      <w:r>
        <w:rPr>
          <w:sz w:val="32"/>
          <w:szCs w:val="32"/>
        </w:rPr>
        <w:t>&lt;/p&gt;&lt;p&gt;&lt;img src="/static-img/W2mKoqH958KzDT8hUhDoSyXSA8WJIZr-Fi4JBv2U6eblTrBlRCGQ1cMRw3ierIkK5UJJF9tcNJn_sFRHLYrR_A.jpg"&gt;&lt;/p&gt;&lt;p&gt;</w:t>
      </w:r>
      <w:r>
        <w:rPr>
          <w:sz w:val="32"/>
          <w:szCs w:val="32"/>
        </w:rPr>
        <w:t>失去一切之后，林小姐感到前所未有的孤独与绝望。她的亲人也由于担心被牵连，而远离了她。在这样的情况下，她必须找到新的力量来支撑自己继续前行。她开始学习各种技艺，如绘画、书法等，以此来提升自己的文化素养，同时也为未来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重新站起来并迎接新的生活？</w:t>
      </w:r>
      <w:r>
        <w:rPr>
          <w:sz w:val="32"/>
          <w:szCs w:val="32"/>
        </w:rPr>
        <w:t>&lt;/p&gt;&lt;p&gt;&lt;img src="/static-img/OU3TRJkdtm5QdxO_EsymyyXSA8WJIZr-Fi4JBv2U6eblTrBlRCGQ1cMRw3ierIkK5UJJF9tcNJn_sFRHLYrR_A.png"&gt;&lt;/p&gt;&lt;p&gt;</w:t>
      </w:r>
      <w:r>
        <w:rPr>
          <w:sz w:val="32"/>
          <w:szCs w:val="32"/>
        </w:rPr>
        <w:t>经过长时间的努力，这个曾经的小丫头逐渐展现出了非凡的才能。她的绘画作品不仅在宫内引起了一些人的注意，还吸引了一些贵族子弟赞赏。这使得人们开始重新认识到这个曾经被遗忘的小人物，并且给予了她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会有一天，让废妃再次站在高处？</w:t>
      </w:r>
      <w:r>
        <w:rPr>
          <w:sz w:val="32"/>
          <w:szCs w:val="32"/>
        </w:rPr>
        <w:t>&lt;/p&gt;&lt;p&gt;&lt;img src="/static-img/DCPdJ9C2AMvn4u1nHtarNSXSA8WJIZr-Fi4JBv2U6eblTrBlRCGQ1cMRw3ierIkK5UJJF9tcNJn_sFRHLYrR_A.jpeg"&gt;&lt;/p&gt;&lt;p&gt;</w:t>
      </w:r>
      <w:r>
        <w:rPr>
          <w:sz w:val="32"/>
          <w:szCs w:val="32"/>
        </w:rPr>
        <w:t>随着时间推移，林小姐逐渐获得了解放，在一次偶然的情感交织中，她遇到了一个年轻有为的大将军，他对她的才华与勇气产生了浓厚兴趣。而他，也正是在这场政治纷争中寻找支持者的最佳人选。此事传开，便有人提议让他们结婚，从而实现“废妃要改嫁”的奇迹般转变，使得整个国家再次惊叹于这位女人的命运转折。</w:t>
      </w:r>
      <w:r>
        <w:rPr>
          <w:sz w:val="32"/>
          <w:szCs w:val="32"/>
        </w:rPr>
        <w:t>&lt;/p&gt;&lt;p&gt;&lt;a href = "/doc/1484196-</w:t>
      </w:r>
      <w:r>
        <w:rPr>
          <w:sz w:val="32"/>
          <w:szCs w:val="32"/>
        </w:rPr>
        <w:t>废妃改嫁之路宫廷秘史</w:t>
      </w:r>
      <w:r>
        <w:rPr>
          <w:sz w:val="32"/>
          <w:szCs w:val="32"/>
        </w:rPr>
        <w:t>.doc" rel="alternate" download="1484196-</w:t>
      </w:r>
      <w:r>
        <w:rPr>
          <w:sz w:val="32"/>
          <w:szCs w:val="32"/>
        </w:rPr>
        <w:t>废妃改嫁之路宫廷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