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美食体验腿张大点吃到扇贝的趣味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说腿张大点就能吃扇贝了？</w:t>
      </w:r>
      <w:r>
        <w:rPr>
          <w:sz w:val="32"/>
          <w:szCs w:val="32"/>
        </w:rPr>
        <w:t>&lt;/p&gt;&lt;p&gt;&lt;img src="/static-img/85_xMqL1sXgFs7cntXJIzMMx5H1ykPmrG-AMPv6pCuePKheOkd0sxFwV5FJTW7G_.jpg"&gt;&lt;/p&gt;&lt;p&gt;</w:t>
      </w:r>
      <w:r>
        <w:rPr>
          <w:sz w:val="32"/>
          <w:szCs w:val="32"/>
        </w:rPr>
        <w:t>在最近一段时间里，网络上流传着一则视频，它讲述的是一种方法，据称只要腿部放松，张开得足够大，就能够享受到美味的扇贝。这个视频引起了广泛的讨论，有人表示这是一种新奇的饮食方式，而另一些人则对此持怀疑态度。那么，这种说法是否成立？我们来一步步分析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是如何产生的？</w:t>
      </w:r>
      <w:r>
        <w:rPr>
          <w:sz w:val="32"/>
          <w:szCs w:val="32"/>
        </w:rPr>
        <w:t>&lt;/p&gt;&lt;p&gt;&lt;img src="/static-img/AVGxBpifoJYV1GbKFmqiwcMx5H1ykPmrG-AMPv6pCucTAQM27bn5Fsg8y68X2aluGCah27sJjgBqIDHJbMQ13A.jpg"&gt;&lt;/p&gt;&lt;p&gt;</w:t>
      </w:r>
      <w:r>
        <w:rPr>
          <w:sz w:val="32"/>
          <w:szCs w:val="32"/>
        </w:rPr>
        <w:t>首先，我们需要了解这个“腿张大点就能吃扇贝了”视频是如何产生的。这段视频通常是在一些海鲜餐厅中拍摄的，其中服务员或厨师会展示一种特殊的手法，即将扇贝放在顾客的大腿之间，然后用刀子轻轻敲击，使其打开，从而直接在顾客的大腿上享用。在这种场景下，确实可以看到服务员为了完成这一过程而抬高并分开双腿，这给观众留下了一种错觉：如果你的腿也能这样放松，那么你自己也可以尝试这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方法是否科学？</w:t>
      </w:r>
      <w:r>
        <w:rPr>
          <w:sz w:val="32"/>
          <w:szCs w:val="32"/>
        </w:rPr>
        <w:t>&lt;/p&gt;&lt;p&gt;&lt;img src="/static-img/qK3LjFhYUtFbfiNJ43mbkMMx5H1ykPmrG-AMPv6pCucTAQM27bn5Fsg8y68X2aluGCah27sJjgBqIDHJbMQ13A.jpg"&gt;&lt;/p&gt;&lt;p&gt;</w:t>
      </w:r>
      <w:r>
        <w:rPr>
          <w:sz w:val="32"/>
          <w:szCs w:val="32"/>
        </w:rPr>
        <w:t>然而，我们不能不提醒大家，这种做法其实并不符合常规餐桌礼仪，更不用说从营养学角度考虑。如果按照正常流程来看，每个人都应该使用专门设计用于开启和品尝这些海鲜的一把工具——即那把小巧但功能强大的扇贝刀。不过，对于那些想要体验一次特别时刻、想要超越平凡的人来说，或许这样的视觉效果足以让他们感受到一点刺激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享受扇貝</w:t>
      </w:r>
      <w:r>
        <w:rPr>
          <w:sz w:val="32"/>
          <w:szCs w:val="32"/>
        </w:rPr>
        <w:t>&lt;/p&gt;&lt;p&gt;&lt;img src="/static-img/2EWbJAgUG2b8TSCE7MKY5sMx5H1ykPmrG-AMPv6pCucTAQM27bn5Fsg8y68X2aluGCah27sJjgBqIDHJbMQ13A.jpg"&gt;&lt;/p&gt;&lt;p&gt;</w:t>
      </w:r>
      <w:r>
        <w:rPr>
          <w:sz w:val="32"/>
          <w:szCs w:val="32"/>
        </w:rPr>
        <w:t>正确地享受扇貝涉及几个关键步骤：首先，你需要选择新鲜、清洁过后的活体扇貝；然后，用专业工具（如棍子或钳子）将其插入壳内，并轻柔地旋转，以打破它内部的小肌肉，使其开放；最后，将汁液倒入碗中，再撅取肉片进行品尝。通过这样的操作，不仅保证了安全性，还能够更好地欣赏到美味与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以及健康影响</w:t>
      </w:r>
      <w:r>
        <w:rPr>
          <w:sz w:val="32"/>
          <w:szCs w:val="32"/>
        </w:rPr>
        <w:t>&lt;/p&gt;&lt;p&gt;&lt;img src="/static-img/mzZ6eP6pUb0kN78NbFGq6cMx5H1ykPmrG-AMPv6pCucTAQM27bn5Fsg8y68X2aluGCah27sJjgBqIDHJbMQ13A.jpg"&gt;&lt;/p&gt;&lt;p&gt;</w:t>
      </w:r>
      <w:r>
        <w:rPr>
          <w:sz w:val="32"/>
          <w:szCs w:val="32"/>
        </w:rPr>
        <w:t>除了味道之外，许多人还关心这是不是一个健康的选择。实际上，如果不经过适当处理，如煮熟或者烤制等，则可能存在食物中毒风险，因为未经加工的话，在未完全死亡之前，不可食用的部分仍然含有细菌。此外，由于我国对某些食品质量控制相对严格，因此若从正规渠道购买到的海产品一般都会比较安全。但总之，无论是哪种形式，都应遵循基本卫生原则和习惯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legs open to eat scallops”</w:t>
      </w:r>
      <w:r>
        <w:rPr>
          <w:sz w:val="32"/>
          <w:szCs w:val="32"/>
        </w:rPr>
        <w:t>虽然在某些特定的环境下被作为一种娱乐活动，但在日常生活中应当坚持既科学又卫生、既便捷又安全的情况下才能真正实现这一目的。在我们的日常生活中，让我们保持健康饮食意识，同时珍惜每一次美好的时光吧！</w:t>
      </w:r>
      <w:r>
        <w:rPr>
          <w:sz w:val="32"/>
          <w:szCs w:val="32"/>
        </w:rPr>
        <w:t>&lt;/p&gt;&lt;p&gt;&lt;a href = "/doc/1484913-</w:t>
      </w:r>
      <w:r>
        <w:rPr>
          <w:sz w:val="32"/>
          <w:szCs w:val="32"/>
        </w:rPr>
        <w:t>扇贝美食体验腿张大点吃到扇贝的趣味视频</w:t>
      </w:r>
      <w:r>
        <w:rPr>
          <w:sz w:val="32"/>
          <w:szCs w:val="32"/>
        </w:rPr>
        <w:t>.doc" rel="alternate" download="1484913-</w:t>
      </w:r>
      <w:r>
        <w:rPr>
          <w:sz w:val="32"/>
          <w:szCs w:val="32"/>
        </w:rPr>
        <w:t>扇贝美食体验腿张大点吃到扇贝的趣味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