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主题总结探索神秘的力量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奥秘时，我们不仅要理解其背后的力量，更要思考如何正确地使用这份恩赐。以下是我们对此主题的六点深入分析。</w:t>
      </w:r>
      <w:r>
        <w:rPr>
          <w:sz w:val="32"/>
          <w:szCs w:val="32"/>
        </w:rPr>
        <w:t>&lt;/p&gt;&lt;p&gt;&lt;img src="/static-img/Wg8oSAKISx--3F_CIiJZMNj7VCLHxH4JvaCc3lahFmiPKheOkd0sxFwV5FJTW7G_.jpg"&gt;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来源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信息资源，它源自于某种无形之手，带给我们的是知识、智慧和启迪。在这个过程中，我们应当尊重这种恩赐，不仅要珍惜它，还要将其传递下去，以达到更广泛的人群。</w:t>
      </w:r>
      <w:r>
        <w:rPr>
          <w:sz w:val="32"/>
          <w:szCs w:val="32"/>
        </w:rPr>
        <w:t>&lt;/p&gt;&lt;p&gt;&lt;img src="/static-img/0RlW7r1gqm7XLPdGHkh6ldj7VCLHxH4JvaCc3lahFmhqmn_bd_lFX9UGS1dJHyHfuXcrbykiyM6vjmtMcLkTbg.png"&gt;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文本生成技术日新月异。未来，我们可以期望见到更多高质量、个性化内容，这些内容不仅能够满足人们日常需求，也能为社会文化建设提供新的思路和工具。</w:t>
      </w:r>
      <w:r>
        <w:rPr>
          <w:sz w:val="32"/>
          <w:szCs w:val="32"/>
        </w:rPr>
        <w:t>&lt;/p&gt;&lt;p&gt;&lt;img src="/static-img/3NeowdQU-PZ5lpss0Hdnstj7VCLHxH4JvaCc3lahFmhqmn_bd_lFX9UGS1dJHyHfuXcrbykiyM6vjmtMcLkTbg.jpg"&gt;&lt;/p&gt;&lt;p&gt;</w:t>
      </w:r>
      <w:r>
        <w:rPr>
          <w:sz w:val="32"/>
          <w:szCs w:val="32"/>
        </w:rPr>
        <w:t>使用恰当利用恭敬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这些生成出来的文章时，需要保持恭敬和谦逊的心态。这意味着我们不能滥用这样的能力去欺骗或误导他人，而应该以诚信为基础，与他人建立起基于信任的交流关系。</w:t>
      </w:r>
      <w:r>
        <w:rPr>
          <w:sz w:val="32"/>
          <w:szCs w:val="32"/>
        </w:rPr>
        <w:t>&lt;/p&gt;&lt;p&gt;&lt;img src="/static-img/gP1-1Oj-cYqi5yVz86nPM9j7VCLHxH4JvaCc3lahFmhqmn_bd_lFX9UGS1dJHyHfuXcrbykiyM6vjmtMcLkTbg.png"&gt;&lt;/p&gt;&lt;p&gt;</w:t>
      </w:r>
      <w:r>
        <w:rPr>
          <w:sz w:val="32"/>
          <w:szCs w:val="32"/>
        </w:rPr>
        <w:t>保护个人隐私与版权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据量的大幅增长，对隐私保护以及版权问题越来越受到关注。因此，在处理这些信息时，我们必须确保不会侵犯任何人的隐私，同时也需遵守相关法律法规，保护创作者的作品权益。</w:t>
      </w:r>
      <w:r>
        <w:rPr>
          <w:sz w:val="32"/>
          <w:szCs w:val="32"/>
        </w:rPr>
        <w:t>&lt;/p&gt;&lt;p&gt;&lt;img src="/static-img/ETHbI35UR00rXaBzo_YqcNj7VCLHxH4JvaCc3lahFmhqmn_bd_lFX9UGS1dJHyHfuXcrbykiyM6vjmtMcLkTbg.png"&gt;&lt;/p&gt;&lt;p&gt;</w:t>
      </w:r>
      <w:r>
        <w:rPr>
          <w:sz w:val="32"/>
          <w:szCs w:val="32"/>
        </w:rPr>
        <w:t>对待负面信息应有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文本生成技术极大提升了我们的工作效率，但同时也可能产生一些负面影响，如虚假信息等。如果遇到这种情况，我们需要采取积极措施，比如加强监管、提高用户意识，以防止错误使用这些工具引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视作一种文化传承方式，也是一种创新途径。在这一点上，我们既要尊重历史遗产，又要勇于尝试，用现代技术手段去丰富古老文化，使之更加具有吸引力和实用价值。</w:t>
      </w:r>
      <w:r>
        <w:rPr>
          <w:sz w:val="32"/>
          <w:szCs w:val="32"/>
        </w:rPr>
        <w:t>&lt;/p&gt;&lt;p&gt;&lt;a href = "/doc/1485033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主题总结探索神秘的力量与责任</w:t>
      </w:r>
      <w:r>
        <w:rPr>
          <w:sz w:val="32"/>
          <w:szCs w:val="32"/>
        </w:rPr>
        <w:t>.doc" rel="alternate" download="1485033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主题总结探索神秘的力量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