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哎呦我这次一定要小心点让宝宝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这次一定要小心点，让宝宝高兴。记得上次我在家里忙碌，忘了关好门窗，结果外面下起了大雨，一把雨水直接淋进屋里，还差点淹没我们的小家。</w:t>
      </w:r>
      <w:r>
        <w:rPr>
          <w:sz w:val="32"/>
          <w:szCs w:val="32"/>
        </w:rPr>
        <w:t>&lt;/p&gt;&lt;p&gt;&lt;img src="/static-img/Phlp09Lu4HeXF5YaUuAy863hAN6BF1gBw4w4zVRcxgwXW-zhOE5lCeguJneLTcbD.jpg"&gt;&lt;/p&gt;&lt;p&gt;</w:t>
      </w:r>
      <w:r>
        <w:rPr>
          <w:sz w:val="32"/>
          <w:szCs w:val="32"/>
        </w:rPr>
        <w:t>那时候的我真是心疼透了，因为我的宝贝女儿，小芳，就在旁边看着这一切。她虽然只会两岁多一点，但她能看出来爸爸妈妈都很着急，她就紧紧地抱住我的腿，说：“爸爸慢点嘛，我不怕。”这个小家伙真的太懂事了，她知道我现在是因为担心而不是生气，所以她试图安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意识到自己应该更加注意些什么。所以，这一次，当我看到天空中乌云密布，风也开始刮起来时，我立刻提醒大家注意安全。我告诉小芳：“宝宝，我们得快些回家，以防有雨。”</w:t>
      </w:r>
      <w:r>
        <w:rPr>
          <w:sz w:val="32"/>
          <w:szCs w:val="32"/>
        </w:rPr>
        <w:t>&lt;/p&gt;&lt;p&gt;&lt;img src="/static-img/ncdFI2xQ2g6WpP9HKmBg563hAN6BF1gBw4w4zVRcxgyyY4F6eUcw1cROEiIXuOaxGf0Uxrzgql714jimFVqhBKOFIgyK7wjNuOheRvUHJww.jpg"&gt;&lt;/p&gt;&lt;p&gt;</w:t>
      </w:r>
      <w:r>
        <w:rPr>
          <w:sz w:val="32"/>
          <w:szCs w:val="32"/>
        </w:rPr>
        <w:t>然后，我赶紧把所有的东西收拾好，并且检查了一遍家里的门窗是否关闭。我还特别告诫孩子们不要乱跑，要跟着大人走，以免发生意外。而且，如果感觉有什么地方不对劲或是听到雷声响起，就要立即躲到安全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的小插曲，我明白了一件事情：作为一个父亲，保护和照顾孩子是最重要的任务之一。无论是在日常生活中还是在遇到突发事件时，都必须确保他们的安全和幸福。这也是为什么当别人问起“你怎么处理”或者“你会怎么做”的时候，那个回答总是那么自然而然——“宝宝我慢点就不疼就一次”，因为只有这样，我们才能确保每一次都是为了让我们的孩子更快乐，更健康。</w:t>
      </w:r>
      <w:r>
        <w:rPr>
          <w:sz w:val="32"/>
          <w:szCs w:val="32"/>
        </w:rPr>
        <w:t>&lt;/p&gt;&lt;p&gt;&lt;img src="/static-img/j2cnPjynTAizShsPW10Beq3hAN6BF1gBw4w4zVRcxgyyY4F6eUcw1cROEiIXuOaxGf0Uxrzgql714jimFVqhBKOFIgyK7wjNuOheRvUHJww.jpg"&gt;&lt;/p&gt;&lt;p&gt;&lt;a href = "/doc/1485224-</w:t>
      </w:r>
      <w:r>
        <w:rPr>
          <w:sz w:val="32"/>
          <w:szCs w:val="32"/>
        </w:rPr>
        <w:t>宝宝我慢点就不疼就一次哎呦我这次一定要小心点让宝宝高兴</w:t>
      </w:r>
      <w:r>
        <w:rPr>
          <w:sz w:val="32"/>
          <w:szCs w:val="32"/>
        </w:rPr>
        <w:t>.doc" rel="alternate" download="1485224-</w:t>
      </w:r>
      <w:r>
        <w:rPr>
          <w:sz w:val="32"/>
          <w:szCs w:val="32"/>
        </w:rPr>
        <w:t>宝宝我慢点就不疼就一次哎呦我这次一定要小心点让宝宝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