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播放健康生活方式的妙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分大点就不疼了？</w:t>
      </w:r>
      <w:r>
        <w:rPr>
          <w:sz w:val="32"/>
          <w:szCs w:val="32"/>
        </w:rPr>
        <w:t>&lt;/p&gt;&lt;p&gt;&lt;img src="/static-img/MD4dbKpmkGDtXWb9g2G1kqDbU-uQxu5OgxT4Eg9Zjy-PKheOkd0sxFwV5FJTW7G_.png"&gt;&lt;/p&gt;&lt;p&gt;</w:t>
      </w:r>
      <w:r>
        <w:rPr>
          <w:sz w:val="32"/>
          <w:szCs w:val="32"/>
        </w:rPr>
        <w:t>在日常生活中，我们常常会遇到因长时间站立或行走而导致的腿部疲劳和疼痛。这种情况下，人们往往会寻找各种方法来缓解这种不适，比如坐下休息、使用热敷袋或者是进行专业的按摩等。但有一个相对较新的概念，那就是通过调整姿势来减轻腿部负担，让“腿分大点”成为一种健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“腿分大点”？</w:t>
      </w:r>
      <w:r>
        <w:rPr>
          <w:sz w:val="32"/>
          <w:szCs w:val="32"/>
        </w:rPr>
        <w:t>&lt;/p&gt;&lt;p&gt;&lt;img src="/static-img/AHJ-uCQg8yNUnpeNR_JfQKDbU-uQxu5OgxT4Eg9Zjy84nLNQPaeUGiLc6jbliqRizEIxTtnBAkb3UNtZOIYXWw.png"&gt;&lt;/p&gt;&lt;p&gt;</w:t>
      </w:r>
      <w:r>
        <w:rPr>
          <w:sz w:val="32"/>
          <w:szCs w:val="32"/>
        </w:rPr>
        <w:t>要想实现“腿分大点”，首先需要了解正确的站姿和坐姿。在站立时，脚应该平放在地面上，与肩膀保持同一直线，这样可以有效地分布体重，从而减少对某一条腿或脚踝的压力。此外，当我们坐在椅子上时，双脚应该平放在地面上，与膝盖成直角，并且两臂放在桌子旁边，以避免长时间弯曲身体造成肌肉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良好的坐姿？</w:t>
      </w:r>
      <w:r>
        <w:rPr>
          <w:sz w:val="32"/>
          <w:szCs w:val="32"/>
        </w:rPr>
        <w:t>&lt;/p&gt;&lt;p&gt;&lt;img src="/static-img/VbUvjfnSgPbRyJA7VaXGkaDbU-uQxu5OgxT4Eg9Zjy84nLNQPaeUGiLc6jbliqRizEIxTtnBAkb3UNtZOIYXWw.png"&gt;&lt;/p&gt;&lt;p&gt;</w:t>
      </w:r>
      <w:r>
        <w:rPr>
          <w:sz w:val="32"/>
          <w:szCs w:val="32"/>
        </w:rPr>
        <w:t>良好的坐姿对于减轻腰背疼痛至关重要。首先，座椅高度应与膝盖相同，使得双脚几乎垂直于地面；其次，椅子的靠背应支持脊柱自然弯曲，不要过度前倾；再者，一些办公室用的滚轮椅可以帮助改善坐姿，因为它允许用户微调自己的位置以找到最舒适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做才能让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成为习惯？</w:t>
      </w:r>
      <w:r>
        <w:rPr>
          <w:sz w:val="32"/>
          <w:szCs w:val="32"/>
        </w:rPr>
        <w:t>&lt;/p&gt;&lt;p&gt;&lt;img src="/static-img/EOI-2B1Hz6pyKEpDBAp32qDbU-uQxu5OgxT4Eg9Zjy84nLNQPaeUGiLc6jbliqRizEIxTtnBAkb3UNtZOIYXWw.png"&gt;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legs apart&amp;#34;</w:t>
      </w:r>
      <w:r>
        <w:rPr>
          <w:sz w:val="32"/>
          <w:szCs w:val="32"/>
        </w:rPr>
        <w:t>作为一种习惯化身的一部分并不困难，只需不断提醒自己并练习就能达到效果。例如，在工作期间定期站起来伸展一下，或是在家里的时候尽量多散步，每天至少花费几分钟时间去调整自己的站立和坐着位置。这不仅能够减少疲劳，还能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播放：探索更多关于健康生活方式的小技巧</w:t>
      </w:r>
      <w:r>
        <w:rPr>
          <w:sz w:val="32"/>
          <w:szCs w:val="32"/>
        </w:rPr>
        <w:t>&lt;/p&gt;&lt;p&gt;&lt;img src="/static-img/VMk7YWyBu48HUgRzZIOdKqDbU-uQxu5OgxT4Eg9Zjy84nLNQPaeUGiLc6jbliqRizEIxTtnBAkb3UNtZOIYXWw.png"&gt;&lt;/p&gt;&lt;p&gt;</w:t>
      </w:r>
      <w:r>
        <w:rPr>
          <w:sz w:val="32"/>
          <w:szCs w:val="32"/>
        </w:rPr>
        <w:t>在互联网上，你可以找到许多免费资源，如视频教程、文章指南以及社交媒体上的小贴士，这些都可以帮助你学习更好地照顾自己。如果你对健康话题感兴趣，可以加入相关论坛或群组，与其他人交流经验，并分享你的发现。你也许会发现，“</w:t>
      </w:r>
      <w:r>
        <w:rPr>
          <w:sz w:val="32"/>
          <w:szCs w:val="32"/>
        </w:rPr>
        <w:t>leg split big point no pain free play”</w:t>
      </w:r>
      <w:r>
        <w:rPr>
          <w:sz w:val="32"/>
          <w:szCs w:val="32"/>
        </w:rPr>
        <w:t>是一个简单但强大的工具，它能够帮助你构建一个更加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实践才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</w:t>
      </w:r>
      <w:r>
        <w:rPr>
          <w:sz w:val="32"/>
          <w:szCs w:val="32"/>
        </w:rPr>
        <w:t>leg split big point no pain free play”</w:t>
      </w:r>
      <w:r>
        <w:rPr>
          <w:sz w:val="32"/>
          <w:szCs w:val="32"/>
        </w:rPr>
        <w:t>的真正价值在于实际应用，而不是仅仅理解理论知识。你需要不断实践这些技巧，将它们融入日常生活中。随着时间的推移，你将开始感到身体更加舒适，更容易处理日益增长的人生挑战。当你学会了如何利用这些小技巧时，你就会发现，即使是在忙碌的一天，也能享受一个无忧无虑、充满活力的晚上。而这正是每个人追求的一个美好目标——享受生命中的每一刻，无论何时何地，都让自己感觉既自由又快乐。</w:t>
      </w:r>
      <w:r>
        <w:rPr>
          <w:sz w:val="32"/>
          <w:szCs w:val="32"/>
        </w:rPr>
        <w:t>&lt;/p&gt;&lt;p&gt;&lt;a href = "/doc/1485399-</w:t>
      </w:r>
      <w:r>
        <w:rPr>
          <w:sz w:val="32"/>
          <w:szCs w:val="32"/>
        </w:rPr>
        <w:t>腿分大点就不疼了免费播放健康生活方式的妙用</w:t>
      </w:r>
      <w:r>
        <w:rPr>
          <w:sz w:val="32"/>
          <w:szCs w:val="32"/>
        </w:rPr>
        <w:t>.doc" rel="alternate" download="1485399-</w:t>
      </w:r>
      <w:r>
        <w:rPr>
          <w:sz w:val="32"/>
          <w:szCs w:val="32"/>
        </w:rPr>
        <w:t>腿分大点就不疼了免费播放健康生活方式的妙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