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之味探索汉文化中的肉类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饮食文化中，肉类一直占有重要的地位。它不仅是人们日常生活中的必需品，也是各种节庆和传统活动不可或缺的一部分。以下我们将探讨汉文化中的几种以全是肉为主的美食，以及它们所代表的意义。</w:t>
      </w:r>
      <w:r>
        <w:rPr>
          <w:sz w:val="32"/>
          <w:szCs w:val="32"/>
        </w:rPr>
        <w:t>&lt;/p&gt;&lt;p&gt;&lt;img src="/static-img/lG5jaQe9e7YF0nNh1WulzbaSKiqU2xoyxwpuyl1nQvj9aT54_VbdULlAN0k9exAl.jpg"&gt;&lt;/p&gt;&lt;p&gt;</w:t>
      </w:r>
      <w:r>
        <w:rPr>
          <w:sz w:val="32"/>
          <w:szCs w:val="32"/>
        </w:rPr>
        <w:t>回锅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锅肉是一道经典的川菜名 </w:t>
      </w:r>
      <w:r>
        <w:rPr>
          <w:sz w:val="32"/>
          <w:szCs w:val="32"/>
        </w:rPr>
        <w:t>dish</w:t>
      </w:r>
      <w:r>
        <w:rPr>
          <w:sz w:val="32"/>
          <w:szCs w:val="32"/>
        </w:rPr>
        <w:t>，以其香辣鲜美著称。在制作过程中，猪五花被切成薄片，然后用酱油、料酒、糖等调料腌制，再翻炒至外皮金黄而内里却又嫩滑。这道菜不仅色泽诱人，更重要的是它能够展现出师傅手艺与材料选择之间精妙的平衡。</w:t>
      </w:r>
      <w:r>
        <w:rPr>
          <w:sz w:val="32"/>
          <w:szCs w:val="32"/>
        </w:rPr>
        <w:t>&lt;/p&gt;&lt;p&gt;&lt;img src="/static-img/MHaNEH5sESXehKowHnq-9LaSKiqU2xoyxwpuyl1nQvjAGSi5ChskBK9XqS-9VHfgIJK4aN0tNS0akEmKWuIE5w.jpg"&gt;&lt;/p&gt;&lt;p&gt;</w:t>
      </w:r>
      <w:r>
        <w:rPr>
          <w:sz w:val="32"/>
          <w:szCs w:val="32"/>
        </w:rPr>
        <w:t>烤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北京鸭，是中国最著名的宴席之一。通过特殊烹饪工艺，使得鸭皮变成了晶莹剔透、脆硬多孔，而内部则保持了柔软细腻。这一工艺需要极高的手感和技巧，体现了中华厨师对技术传承和创新精神的追求。</w:t>
      </w:r>
      <w:r>
        <w:rPr>
          <w:sz w:val="32"/>
          <w:szCs w:val="32"/>
        </w:rPr>
        <w:t>&lt;/p&gt;&lt;p&gt;&lt;img src="/static-img/unxLIsOPZdXWiXoInVRGK7aSKiqU2xoyxwpuyl1nQvjAGSi5ChskBK9XqS-9VHfgIJK4aN0tNS0akEmKWuIE5w.jpg"&gt;&lt;/p&gt;&lt;p&gt;</w:t>
      </w:r>
      <w:r>
        <w:rPr>
          <w:sz w:val="32"/>
          <w:szCs w:val="32"/>
        </w:rPr>
        <w:t>牛腩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腩面是一道北方流行的小吃，以牛舌作为主要原料，这让这道小吃拥有独特风味。牛舌经过清洗后会被煮熟，然后切成薄片，与面条一起上桌，口感丰富多样，让人回味无穷。</w:t>
      </w:r>
      <w:r>
        <w:rPr>
          <w:sz w:val="32"/>
          <w:szCs w:val="32"/>
        </w:rPr>
        <w:t>&lt;/p&gt;&lt;p&gt;&lt;img src="/static-img/IrgUttTyvlXOgbwZVqVe-baSKiqU2xoyxwpuyl1nQvjAGSi5ChskBK9XqS-9VHfgIJK4aN0tNS0akEmKWuIE5w.jpg"&gt;&lt;/p&gt;&lt;p&gt;</w:t>
      </w:r>
      <w:r>
        <w:rPr>
          <w:sz w:val="32"/>
          <w:szCs w:val="32"/>
        </w:rPr>
        <w:t>鸡汁炖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汁炖蘑菇是一道温暖心灵且营养丰富的小吃，它使用新鲜鸡汤与蘑菇进行慢火炖煮，从而使得蘑菇变得软嫩多汁，同时充满了鸡汤里的浓郁风味。此外，这种方法还能保留住更多营养素，对于身体健康大有裨益。</w:t>
      </w:r>
      <w:r>
        <w:rPr>
          <w:sz w:val="32"/>
          <w:szCs w:val="32"/>
        </w:rPr>
        <w:t>&lt;/p&gt;&lt;p&gt;&lt;img src="/static-img/cno-XunLoGm8shGrzKvo-7aSKiqU2xoyxwpuyl1nQvjAGSi5ChskBK9XqS-9VHfgIJK4aN0tNS0akEmKWuIE5w.jpg"&gt;&lt;/p&gt;&lt;p&gt;</w:t>
      </w:r>
      <w:r>
        <w:rPr>
          <w:sz w:val="32"/>
          <w:szCs w:val="32"/>
        </w:rPr>
        <w:t>猪血粉丝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血粉丝粥是一种很受欢迎的大众餐点，它融合了猪血块和米粉丝在一起，用水淘洗后加热煮沸，使得每一口都既有咸甜，又带有一定的粗糙感，有着独特的地道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夹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一种古老而又深受民间喜爱的小吃——肉夹馍。在这个简单但充满韵律的情境下，一块厚实质地凉透却不干涩的地瓜饼子，被撕开并填入了一团肥美香气四溢的人参蒜蓉混合碎羊肚。而这种结合，不仅解渴也令人垂涎欲滴。</w:t>
      </w:r>
      <w:r>
        <w:rPr>
          <w:sz w:val="32"/>
          <w:szCs w:val="32"/>
        </w:rPr>
        <w:t>&lt;/p&gt;&lt;p&gt;&lt;a href = "/doc/1485417-</w:t>
      </w:r>
      <w:r>
        <w:rPr>
          <w:sz w:val="32"/>
          <w:szCs w:val="32"/>
        </w:rPr>
        <w:t>肉之味探索汉文化中的肉类美食</w:t>
      </w:r>
      <w:r>
        <w:rPr>
          <w:sz w:val="32"/>
          <w:szCs w:val="32"/>
        </w:rPr>
        <w:t>.doc" rel="alternate" download="1485417-</w:t>
      </w:r>
      <w:r>
        <w:rPr>
          <w:sz w:val="32"/>
          <w:szCs w:val="32"/>
        </w:rPr>
        <w:t>肉之味探索汉文化中的肉类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