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我是怎么一夜之间变成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夜之间变成网红的？</w:t>
      </w:r>
      <w:r>
        <w:rPr>
          <w:sz w:val="32"/>
          <w:szCs w:val="32"/>
        </w:rPr>
        <w:t>&lt;/p&gt;&lt;p&gt;&lt;img src="/static-img/XDjCFzygUE2thzONd8-dRcwhnX8VQDIWMipJK__QV3fmy5NWvL88sIoxA65lcObH.jpg"&gt;&lt;/p&gt;&lt;p&gt;</w:t>
      </w:r>
      <w:r>
        <w:rPr>
          <w:sz w:val="32"/>
          <w:szCs w:val="32"/>
        </w:rPr>
        <w:t>记得在过去，我只是一个普通的小东西，偶尔会做几篇视频分享一些生活点滴或者小技巧。没想到有一天突然间，一连几天我都没有更新新的内容喷了，这些都是视频。我的粉丝们开始担心，我也有点焦虑，因为这意味着我可能失去了他们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有个奇妙的事情发生了。我发现自己的账号因为长时间不更新而吸引了一波新的关注者，他们对那些之前的老视频产生了兴趣。原来，小东西几天没做喷的都是视频，对于一些新观众来说，这种断断续续的情节反而成了一个神秘和独特的魅力。</w:t>
      </w:r>
      <w:r>
        <w:rPr>
          <w:sz w:val="32"/>
          <w:szCs w:val="32"/>
        </w:rPr>
        <w:t>&lt;/p&gt;&lt;p&gt;&lt;img src="/static-img/TMDHJwHTTk8CpBRlmduxa8whnX8VQDIWMipJK__QV3ejsNNJrgFDE5gH4pPEVKPPW0PWQIBvLO3dPAbkrd-GvA.jpg"&gt;&lt;/p&gt;&lt;p&gt;</w:t>
      </w:r>
      <w:r>
        <w:rPr>
          <w:sz w:val="32"/>
          <w:szCs w:val="32"/>
        </w:rPr>
        <w:t>虽然起初我有些惊讶，但随着时间的推移，我开始理解这一现象。在网络时代，信息流动迅速，每个人都想要最新鲜、最热门的内容。如果你在短暂停更之后重新回来，那么你的旧作品就像是宝藏一样，被新来的人发掘出来，从而获得第二次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让我意识到，即便是在网络这样的快节奏环境中，只要有耐心和坚持，不断输出高质量内容，无论是回顾性的还是全新的，都能吸引到更多人的目光。现在，当我看到粉丝们对我的老视频进行讨论时，我总会想起那个突如其来的转变，它教会了我一个重要道理：不仅要持续创作，还要学会从每一次沉默中汲取灵感，以此来不断地提升自己，甚至让平凡的小东西也能成为网络上的明星。</w:t>
      </w:r>
      <w:r>
        <w:rPr>
          <w:sz w:val="32"/>
          <w:szCs w:val="32"/>
        </w:rPr>
        <w:t>&lt;/p&gt;&lt;p&gt;&lt;img src="/static-img/ODIjeo6rkd4WvCFgkQKm1MwhnX8VQDIWMipJK__QV3ejsNNJrgFDE5gH4pPEVKPPW0PWQIBvLO3dPAbkrd-GvA.jpg"&gt;&lt;/p&gt;&lt;p&gt;&lt;a href = "/doc/1485456-</w:t>
      </w:r>
      <w:r>
        <w:rPr>
          <w:sz w:val="32"/>
          <w:szCs w:val="32"/>
        </w:rPr>
        <w:t>小东西几天没做喷的都是视频我是怎么一夜之间变成网红的</w:t>
      </w:r>
      <w:r>
        <w:rPr>
          <w:sz w:val="32"/>
          <w:szCs w:val="32"/>
        </w:rPr>
        <w:t>.doc" rel="alternate" download="1485456-</w:t>
      </w:r>
      <w:r>
        <w:rPr>
          <w:sz w:val="32"/>
          <w:szCs w:val="32"/>
        </w:rPr>
        <w:t>小东西几天没做喷的都是视频我是怎么一夜之间变成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