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在欧洲的神奇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冒险如何用喷漆机打造</w:t>
      </w:r>
      <w:r>
        <w:rPr>
          <w:sz w:val="48"/>
          <w:szCs w:val="48"/>
        </w:rPr>
        <w:t>3D</w:t>
      </w:r>
      <w:r>
        <w:rPr>
          <w:sz w:val="48"/>
          <w:szCs w:val="48"/>
        </w:rPr>
        <w:t>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&lt;/p&gt;&lt;p&gt;&lt;img src="/static-img/aY3rgTS0G5Nke_uuMhi1INj7VCLHxH4JvaCc3lahFmiPKheOkd0sxFwV5FJTW7G_.jpg"&gt;&lt;/p&gt;&lt;p&gt;</w:t>
      </w:r>
      <w:r>
        <w:rPr>
          <w:sz w:val="32"/>
          <w:szCs w:val="32"/>
        </w:rPr>
        <w:t>我在欧洲的神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冒险：如何用喷漆机打造</w:t>
      </w:r>
      <w:r>
        <w:rPr>
          <w:sz w:val="32"/>
          <w:szCs w:val="32"/>
        </w:rPr>
        <w:t>3D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决定尝试一种完全不同于传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扩展方法——使用喷漆机来创造一个三维空间中的无线网络。这一想法源自我对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oice of Data and Wi-Fi Innovation Forum</w:t>
      </w:r>
      <w:r>
        <w:rPr>
          <w:sz w:val="32"/>
          <w:szCs w:val="32"/>
        </w:rPr>
        <w:t>）技术研讨会上的一次讲座，那个讲师展示了他如何将颜料和油漆混合成特殊配方，并通过喷枪将其涂抹到墙壁上，从而创建了一个独特的艺术作品。</w:t>
      </w:r>
      <w:r>
        <w:rPr>
          <w:sz w:val="32"/>
          <w:szCs w:val="32"/>
        </w:rPr>
        <w:t>&lt;/p&gt;&lt;p&gt;&lt;img src="/static-img/nDMMB5OEVpo3sbYoNcPKh9j7VCLHxH4JvaCc3lahFmhqmn_bd_lFX9UGS1dJHyHfuXcrbykiyM6vjmtMcLkTbg.jpg"&gt;&lt;/p&gt;&lt;p&gt;</w:t>
      </w:r>
      <w:r>
        <w:rPr>
          <w:sz w:val="32"/>
          <w:szCs w:val="32"/>
        </w:rPr>
        <w:t>我的目标是将这一概念应用到我的家中，特别是在我的小公寓里。我知道，这可能听起来像是一场疯狂的冒险，但我相信，如果能成功，将会是一个革命性的步骤，让我的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收集所需的材料。除了常规的油漆之外，我还需要一些特殊配方，比如含有微型电子元件的小颗粒，以及能够与这些元件通信并处理数据传输的小型电脑芯片。我花了一整天时间准备所有必需品，然后终于到了行动时刻。</w:t>
      </w:r>
      <w:r>
        <w:rPr>
          <w:sz w:val="32"/>
          <w:szCs w:val="32"/>
        </w:rPr>
        <w:t>&lt;/p&gt;&lt;p&gt;&lt;img src="/static-img/c6p9_gblsMMtmsEmdLvf9Nj7VCLHxH4JvaCc3lahFmhqmn_bd_lFX9UGS1dJHyHfuXcrbykiyM6vjmtMcLkTbg.jpg"&gt;&lt;/p&gt;&lt;p&gt;</w:t>
      </w:r>
      <w:r>
        <w:rPr>
          <w:sz w:val="32"/>
          <w:szCs w:val="32"/>
        </w:rPr>
        <w:t>接下来，我穿上了防护服，因为这工作非常脏乱，而且涉及到化学品。在室内的一个角落，确保没有任何人或宠物干扰之后，我开始着手工作。我轻轻地涂抹着油漆，同时小心翼翼地放置那些包含电子元件的小颗粒，这些颗粒后来被证明是如此重要，它们不仅帮助保持整个结构坚固，而且还允许它功能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层油漆都逐渐形成厚重，有趣的事发生了——这个房间正在变成真正意义上的“画布”。但是，当我看到那第一块墙面覆盖满了细腻、闪烁的色彩时，感觉就像是站在未来世界的一角。而且，在这过程中，无意间发现一种新的艺术形式——数字绘画与物理空间结合体现出的创新实践！</w:t>
      </w:r>
      <w:r>
        <w:rPr>
          <w:sz w:val="32"/>
          <w:szCs w:val="32"/>
        </w:rPr>
        <w:t>&lt;/p&gt;&lt;p&gt;&lt;img src="/static-img/fIe14gNNF4fmDFtkQne-8tj7VCLHxH4JvaCc3lahFmhqmn_bd_lFX9UGS1dJHyHfuXcrbykiyM6vjmtMcLkTbg.jpg"&gt;&lt;/p&gt;&lt;p&gt;</w:t>
      </w:r>
      <w:r>
        <w:rPr>
          <w:sz w:val="32"/>
          <w:szCs w:val="32"/>
        </w:rPr>
        <w:t>最后一步，是连接所有这些“点”，使它们成为一个连贯、稳定的系统。通过安装一些简单的人工智能程序，使得整个网络可以自动调整自己，以适应不同的环境变化以及用户需求。这是我最难以实现但也最兴奋的一部分，因为它意味着只要有一台设备连接上这个三维网络，就可以享受到无缝、高质量的网速，无论你身处何种环境，都能保证信息流通畅快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我们家的那个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项目已经完工，并且正如预期那样效果出众。我们家里的每个角落都充满了活力，而我们的生活方式则因为这样的革新而变得更加便利和多样化。在一次偶然之间，我们不仅创造了一幅独特美妙的地球艺术，还为当代科技带来了前所未有的新视野。</w:t>
      </w:r>
      <w:r>
        <w:rPr>
          <w:sz w:val="32"/>
          <w:szCs w:val="32"/>
        </w:rPr>
        <w:t>&lt;/p&gt;&lt;p&gt;&lt;img src="/static-img/0Du0l40DMimSiwKPXpjwI9j7VCLHxH4JvaCc3lahFmhqmn_bd_lFX9UGS1dJHyHfuXcrbykiyM6vjmtMcLkTbg.jpeg"&gt;&lt;/p&gt;&lt;p&gt;&lt;a href = "/doc/14856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神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冒险如何用喷漆机打造</w:t>
      </w:r>
      <w:r>
        <w:rPr>
          <w:sz w:val="32"/>
          <w:szCs w:val="32"/>
        </w:rPr>
        <w:t>3D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.doc" rel="alternate" download="14856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神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冒险如何用喷漆机打造</w:t>
      </w:r>
      <w:r>
        <w:rPr>
          <w:sz w:val="32"/>
          <w:szCs w:val="32"/>
        </w:rPr>
        <w:t>3D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