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爱情与命运的交响乐青春重逢缘分深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可以重新点燃曾经的火花？</w:t>
      </w:r>
      <w:r>
        <w:rPr>
          <w:sz w:val="32"/>
          <w:szCs w:val="32"/>
        </w:rPr>
        <w:t>&lt;/p&gt;&lt;p&gt;&lt;img src="/static-img/V85ga_V3i2F8ZzG8sRuo0Nj7VCLHxH4JvaCc3lahFmiPKheOkd0sxFwV5FJTW7G_.jpg"&gt;&lt;/p&gt;&lt;p&gt;</w:t>
      </w:r>
      <w:r>
        <w:rPr>
          <w:sz w:val="32"/>
          <w:szCs w:val="32"/>
        </w:rPr>
        <w:t>在这个繁华都市里，人与人之间总是匆匆而过。他们有着各自的人生轨迹，却不曾想，这个世界上竟然还有那么几个灵魂能够穿越时空的缝隙，与我们共同分享那段属于我们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心中那份久远的情感再次苏醒？</w:t>
      </w:r>
      <w:r>
        <w:rPr>
          <w:sz w:val="32"/>
          <w:szCs w:val="32"/>
        </w:rPr>
        <w:t>&lt;/p&gt;&lt;p&gt;&lt;img src="/static-img/xlemWMlzxAMuMCRt3Co0Gtj7VCLHxH4JvaCc3lahFmhqmn_bd_lFX9UGS1dJHyHfuXcrbykiyM6vjmtMcLkTbg.jpg"&gt;&lt;/p&gt;&lt;p&gt;</w:t>
      </w:r>
      <w:r>
        <w:rPr>
          <w:sz w:val="32"/>
          <w:szCs w:val="32"/>
        </w:rPr>
        <w:t>李明和张洁，是两颗星辰，它们相隔遥远却又如此地贴近。他们第一次相遇是在大学，那是一场意外的邂逅。那时候，他们都是单身，对生活充满了无限憧憬。但随着时间的流转，他们各自都走上了不同的道路。直到有一天，当李明偶然翻阅一本书时，他发现自己面前赫然出现了一本名为《重逢结缘》的小说。这是一部关于两个人因一次意外而重逢，然后一起经历了无数挑战，最终找到了彼此的心灵伴侣的小说。当他看到书中的描述，他突然意识到，那些描述中的情节似乎有些熟悉。他开始怀疑，这一切都是巧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我们是否能再次找到那个曾经的自己？</w:t>
      </w:r>
      <w:r>
        <w:rPr>
          <w:sz w:val="32"/>
          <w:szCs w:val="32"/>
        </w:rPr>
        <w:t>&lt;/p&gt;&lt;p&gt;&lt;img src="/static-img/jkIbF3pLk7KUX1AT8VJVR9j7VCLHxH4JvaCc3lahFmhqmn_bd_lFX9UGS1dJHyHfuXcrbykiyM6vjmtMcLkTbg.jpg"&gt;&lt;/p&gt;&lt;p&gt;</w:t>
      </w:r>
      <w:r>
        <w:rPr>
          <w:sz w:val="32"/>
          <w:szCs w:val="32"/>
        </w:rPr>
        <w:t>就在这时候，李明接到了一个电话。那是一个长久未见面的朋友，但他的声音却让李明的心跳加速。他问候的声音中透露出一种难以言说的温暖，让李明突然意识到，他一直在寻找的是不是某种特别的人。在这个决定性的瞬间，李明没有犹豫，他决定去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踏入咖啡厅，一对热恋的情侣坐在角落里笑语盈盈，而另一边，则坐着张洁。她依旧保持着她的优雅和淡定，但她的眼神中闪烁着一种复杂的情感。他们四目相对，在这一刻，每个人的心跳都仿佛停滞了。但就在即将融化成一片的时候，她抬起头，看向窗外，并轻声说道：“我知道你会来。” 这句话像是一道魔力般，将两人紧紧地联系在了一起。</w:t>
      </w:r>
      <w:r>
        <w:rPr>
          <w:sz w:val="32"/>
          <w:szCs w:val="32"/>
        </w:rPr>
        <w:t>&lt;/p&gt;&lt;p&gt;&lt;img src="/static-img/Io9utFtRvBdb4UQcacSXnNj7VCLHxH4JvaCc3lahFmhqmn_bd_lFX9UGS1dJHyHfuXcrbykiyM6vjmtMcLkTbg.jpg"&gt;&lt;/p&gt;&lt;p&gt;</w:t>
      </w:r>
      <w:r>
        <w:rPr>
          <w:sz w:val="32"/>
          <w:szCs w:val="32"/>
        </w:rPr>
        <w:t>当我们最渴望得到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风雨还是光阴，只要有彼此，他们就不会感到孤单。而《重逢结缘》这本书，也成为了他们永恒的话题，它记录了他们的一切，从最初的迷茫到最后的大团圆，每一段情感都被细致地描绘出来。它不仅仅是一个故事，更像是两个灵魂之间永恒纽带的一个象征。</w:t>
      </w:r>
      <w:r>
        <w:rPr>
          <w:sz w:val="32"/>
          <w:szCs w:val="32"/>
        </w:rPr>
        <w:t>&lt;/p&gt;&lt;p&gt;&lt;img src="/static-img/HgSffk5Ak8J9jIlOMcz5eNj7VCLHxH4JvaCc3lahFmhqmn_bd_lFX9UGS1dJHyHfuXcrbykiyM6vjmtMcLkTbg.jpg"&gt;&lt;/p&gt;&lt;p&gt;</w:t>
      </w:r>
      <w:r>
        <w:rPr>
          <w:sz w:val="32"/>
          <w:szCs w:val="32"/>
        </w:rPr>
        <w:t>如何用心去珍惜那些似梦非梦般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《重逢结缘》，并不是因为它是一部文学作品，而是因为它触动了每个人的内心深处。在这个快节奏、物欲横流的地球上，有谁还记得真正意义上的友谊和爱情呢？但只要有人愿意，用真诚去探索，用耐心去等待，用勇气去尝试，那么，即使是在最荒凉的地方，也许会有一束光照亮你的未来。而对于那些已经拥有这种奇迹的人来说，你只需继续守护，因为这样的爱，就像星辰一般，不需要太阳也能发光发热。你只需相信，无论过去多么遥远，都有可能再次遇见那个值得你期待、珍视的人。而《重逢结缘》就是这样一个故事，它教给我们，在这个世界上，没有任何东西比人类更重要，比爱更加强大，比幸福更加纯粹。如果你还记得初识之日，或许现在就该把手伸出去，再一次拥抱那份属于你的幸福吧！</w:t>
      </w:r>
      <w:r>
        <w:rPr>
          <w:sz w:val="32"/>
          <w:szCs w:val="32"/>
        </w:rPr>
        <w:t>&lt;/p&gt;&lt;p&gt;&lt;a href = "/doc/1485774-</w:t>
      </w:r>
      <w:r>
        <w:rPr>
          <w:sz w:val="32"/>
          <w:szCs w:val="32"/>
        </w:rPr>
        <w:t>重逢结缘爱情与命运的交响乐青春重逢缘分深藏</w:t>
      </w:r>
      <w:r>
        <w:rPr>
          <w:sz w:val="32"/>
          <w:szCs w:val="32"/>
        </w:rPr>
        <w:t>.doc" rel="alternate" download="1485774-</w:t>
      </w:r>
      <w:r>
        <w:rPr>
          <w:sz w:val="32"/>
          <w:szCs w:val="32"/>
        </w:rPr>
        <w:t>重逢结缘爱情与命运的交响乐青春重逢缘分深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