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我俩的美好开始从初识到相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美好开始：从初识到相知</w:t>
      </w:r>
      <w:r>
        <w:rPr>
          <w:sz w:val="32"/>
          <w:szCs w:val="32"/>
        </w:rPr>
        <w:t>&lt;/p&gt;&lt;p&gt;&lt;img src="/static-img/UPIRDuwWk9bwNARahTtFHdj7VCLHxH4JvaCc3lahFmiPKheOkd0sxFwV5FJTW7G_.jpg"&gt;&lt;/p&gt;&lt;p&gt;</w:t>
      </w:r>
      <w:r>
        <w:rPr>
          <w:sz w:val="32"/>
          <w:szCs w:val="32"/>
        </w:rPr>
        <w:t>记得那天，我走进咖啡厅，目光扫过拥挤的空间，只为寻觅一个安静角落放下我的书。没想到，那个角落里坐着他，他的笑容温暖而真诚，让我不禁停下脚步。他抬头见我，眼神中闪烁着对这个世界的一份无奈和对未知事物的一份好奇。我心想，这或许是命运安排给我们的第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彼此介绍了自己的名字，我叫她小雨，而他自称是风。风这名字听起来既古怪又有趣，让人忍不住想要探究背后的故事。而小雨呢，则如同春天里的细雨一样清新而纯粹，他们之间仿佛缺少了一丝刚强，却充满了生命力。</w:t>
      </w:r>
      <w:r>
        <w:rPr>
          <w:sz w:val="32"/>
          <w:szCs w:val="32"/>
        </w:rPr>
        <w:t>&lt;/p&gt;&lt;p&gt;&lt;img src="/static-img/Ec3sYhz0yPClRlN2tFdig9j7VCLHxH4JvaCc3lahFmhqmn_bd_lFX9UGS1dJHyHfuXcrbykiyM6vjmtMcLkTbg.jpg"&gt;&lt;/p&gt;&lt;p&gt;</w:t>
      </w:r>
      <w:r>
        <w:rPr>
          <w:sz w:val="32"/>
          <w:szCs w:val="32"/>
        </w:rPr>
        <w:t>在那个午后，我们开始谈论生活的小确幸和大梦想。在微弱的阳光下，小雨分享她的画作，她笔下的每一笔都是情感与理想的体现，而风则讲述他的音乐梦，他的声音里藏着对自由的渴望。那时，我明白了，“一生一世美人骨男女主第一次”并非仅仅是一句台词，它承载的是两颗年轻的心灵对于未来、对于爱情以及对于生活本身最深切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度过了许多难忘时刻，从尝试各式咖啡到漫步夜空，每一次相遇都让我们更加了解对方，也更加珍惜这段关系。当夜幕低垂，我们将这些经历编织成属于我们的故事，一生一世美人骨男女主第一次，就这样悄然展开。</w:t>
      </w:r>
      <w:r>
        <w:rPr>
          <w:sz w:val="32"/>
          <w:szCs w:val="32"/>
        </w:rPr>
        <w:t>&lt;/p&gt;&lt;p&gt;&lt;img src="/static-img/iY9apvZ3OEFzVcPz-erf-dj7VCLHxH4JvaCc3lahFmhqmn_bd_lFX9UGS1dJHyHfuXcrbykiyM6vjmtMcLkTbg.jpg"&gt;&lt;/p&gt;&lt;p&gt;</w:t>
      </w:r>
      <w:r>
        <w:rPr>
          <w:sz w:val="32"/>
          <w:szCs w:val="32"/>
        </w:rPr>
        <w:t>现在回看，那个午后的咖啡厅已经成为我们共同回忆中的一个重要章节。每当提起“一生一世美人骨男女主第一次”，我们的眼睛都会同时亮起，仿佛那些岁月早已被永远保存在心底深处。</w:t>
      </w:r>
      <w:r>
        <w:rPr>
          <w:sz w:val="32"/>
          <w:szCs w:val="32"/>
        </w:rPr>
        <w:t>&lt;/p&gt;&lt;p&gt;&lt;a href = "/doc/1485838-</w:t>
      </w:r>
      <w:r>
        <w:rPr>
          <w:sz w:val="32"/>
          <w:szCs w:val="32"/>
        </w:rPr>
        <w:t>一生一世美人骨男女主第一次我俩的美好开始从初识到相知</w:t>
      </w:r>
      <w:r>
        <w:rPr>
          <w:sz w:val="32"/>
          <w:szCs w:val="32"/>
        </w:rPr>
        <w:t>.doc" rel="alternate" download="1485838-</w:t>
      </w:r>
      <w:r>
        <w:rPr>
          <w:sz w:val="32"/>
          <w:szCs w:val="32"/>
        </w:rPr>
        <w:t>一生一世美人骨男女主第一次我俩的美好开始从初识到相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