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校园风波中的无奈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小圈子的传言</w:t>
      </w:r>
      <w:r>
        <w:rPr>
          <w:sz w:val="32"/>
          <w:szCs w:val="32"/>
        </w:rPr>
        <w:t>&lt;/p&gt;&lt;p&gt;&lt;img src="/static-img/gfemogb6BTjtG6UZfzmyMw-VVGHm6NoraZJTz2cHZ_zmy5NWvL88sIoxA65lcObH.jpg"&gt;&lt;/p&gt;&lt;p&gt;</w:t>
      </w:r>
      <w:r>
        <w:rPr>
          <w:sz w:val="32"/>
          <w:szCs w:val="32"/>
        </w:rPr>
        <w:t>在某个普通的中学，一个关于班长和同学之间的冲突迅速在学生们之间传开。起初，这只是些闲聊间的八卦，但随着时间推移，这个故事逐渐演变成了一段令人难以忘怀的校园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内部的小插曲</w:t>
      </w:r>
      <w:r>
        <w:rPr>
          <w:sz w:val="32"/>
          <w:szCs w:val="32"/>
        </w:rPr>
        <w:t>&lt;/p&gt;&lt;p&gt;&lt;img src="/static-img/3A38JE4A-y6_cjTEzYgLTA-VVGHm6NoraZJTz2cHZ_wF8Jk9IFhH-npGgjl33ygVyq3hhdLURln2NaJyXk3zQA.jpg"&gt;&lt;/p&gt;&lt;p&gt;</w:t>
      </w:r>
      <w:r>
        <w:rPr>
          <w:sz w:val="32"/>
          <w:szCs w:val="32"/>
        </w:rPr>
        <w:t>事情源于一次偶然发生的小争执，当时班长对一位同学进行了批评，然而这名同学并没有接受这样的评价，并开始反驳班长。在这个过程中，双方的情绪越来越激动，最终导致了严重的误会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升级与爆发</w:t>
      </w:r>
      <w:r>
        <w:rPr>
          <w:sz w:val="32"/>
          <w:szCs w:val="32"/>
        </w:rPr>
        <w:t>&lt;/p&gt;&lt;p&gt;&lt;img src="/static-img/-QtSKjmLriNF_3WDBH9VOQ-VVGHm6NoraZJTz2cHZ_wF8Jk9IFhH-npGgjl33ygVyq3hhdLURln2NaJyXk3zQA.jpg"&gt;&lt;/p&gt;&lt;p&gt;</w:t>
      </w:r>
      <w:r>
        <w:rPr>
          <w:sz w:val="32"/>
          <w:szCs w:val="32"/>
        </w:rPr>
        <w:t>随着误会的扩散，不仅仅是两个人之间的问题，而是整个班级都被牵扯进来了。每个人都有自己的立场，有的人支持班长，有的人站在那位同学的一边。这场纷争最终演变成了全面的公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的悲剧瞬间</w:t>
      </w:r>
      <w:r>
        <w:rPr>
          <w:sz w:val="32"/>
          <w:szCs w:val="32"/>
        </w:rPr>
        <w:t>&lt;/p&gt;&lt;p&gt;&lt;img src="/static-img/AlpgJiTMlTrTnhJAVuSZEg-VVGHm6NoraZJTz2cHZ_wF8Jk9IFhH-npGgjl33ygVyq3hhdLURln2NaJyXk3zQA.jpg"&gt;&lt;/p&gt;&lt;p&gt;</w:t>
      </w:r>
      <w:r>
        <w:rPr>
          <w:sz w:val="32"/>
          <w:szCs w:val="32"/>
        </w:rPr>
        <w:t>就在这个紧张而尴尬的情况下，一位旁观者录制了一个视频，其中捕捉到了班长哭着说不能再抠了的情景。这段视频很快就被放到网上，对外界来说，它似乎揭示了一种不为人知的心理状态——即使拥有权力和责任，也有人性一样需要关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、家长与老师的反应</w:t>
      </w:r>
      <w:r>
        <w:rPr>
          <w:sz w:val="32"/>
          <w:szCs w:val="32"/>
        </w:rPr>
        <w:t>&lt;/p&gt;&lt;p&gt;&lt;img src="/static-img/Aqb3lZ5iCBe4mHRtRC6vWA-VVGHm6NoraZJTz2cHZ_wF8Jk9IFhH-npGgjl33ygVyq3hhdLURln2NaJyXk3zQA.jpg"&gt;&lt;/p&gt;&lt;p&gt;</w:t>
      </w:r>
      <w:r>
        <w:rPr>
          <w:sz w:val="32"/>
          <w:szCs w:val="32"/>
        </w:rPr>
        <w:t>当这条视频流遍网络时，学校内外都是一片混乱。一部分人认为这是对权威挑战，更应该严惩；另一部分则认为这是情感压抑所致，更应给予理解。此外，还有一些家长担心孩子受到影响，他们要求学校采取措施解决问题。而老师则努力调解，让一切回到正常轨道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教训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面沟通，最终由学校领导组成的一个工作小组介入处理。在他们的大力帮助下，双方达成了和解，并共同承诺要加强沟通，以防类似的事故再次发生。此事也让大家深刻认识到，在校园生活中，每个人都是重要的一员，要学会相互尊重和理解，同时也要学会倾听他人的声音，从而构建更加积极向上的校园文化。</w:t>
      </w:r>
      <w:r>
        <w:rPr>
          <w:sz w:val="32"/>
          <w:szCs w:val="32"/>
        </w:rPr>
        <w:t>&lt;/p&gt;&lt;p&gt;&lt;a href = "/doc/1485877-</w:t>
      </w:r>
      <w:r>
        <w:rPr>
          <w:sz w:val="32"/>
          <w:szCs w:val="32"/>
        </w:rPr>
        <w:t>班长泪崩校园风波中的无奈呐喊</w:t>
      </w:r>
      <w:r>
        <w:rPr>
          <w:sz w:val="32"/>
          <w:szCs w:val="32"/>
        </w:rPr>
        <w:t>.doc" rel="alternate" download="1485877-</w:t>
      </w:r>
      <w:r>
        <w:rPr>
          <w:sz w:val="32"/>
          <w:szCs w:val="32"/>
        </w:rPr>
        <w:t>班长泪崩校园风波中的无奈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