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长生界永恒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球上，存在着一个被称为“长生界”的神秘领域。这里不仅有着众多强大的种族，还有着无尽的魔法和技术等待探索。在这个世界里，生命力是最宝贵的资源，而那些能够掌握永恒之力的个体，则成为了一切追求者的终极目标。</w:t>
      </w:r>
      <w:r>
        <w:rPr>
          <w:sz w:val="32"/>
          <w:szCs w:val="32"/>
        </w:rPr>
        <w:t>&lt;/p&gt;&lt;p&gt;&lt;img src="/static-img/o1kTEpyhN5sFaE31GZwgkMwhnX8VQDIWMipJK__QV3fmy5NWvL88sIoxA65lcObH.png"&gt;&lt;/p&gt;&lt;p&gt;</w:t>
      </w:r>
      <w:r>
        <w:rPr>
          <w:sz w:val="32"/>
          <w:szCs w:val="32"/>
        </w:rPr>
        <w:t>第一章：长生界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“长生界”便成为了诸多英雄与冒险者的梦想和追求。据说，在这片广袤无垠的地带中隐藏着能够赋予人类永生的力量，这一传说吸引了无数勇士前来探寻真相。</w:t>
      </w:r>
      <w:r>
        <w:rPr>
          <w:sz w:val="32"/>
          <w:szCs w:val="32"/>
        </w:rPr>
        <w:t>&lt;/p&gt;&lt;p&gt;&lt;img src="/static-img/RO1eNZglVQAaOjxJA4Xf5cwhnX8VQDIWMipJK__QV3ejsNNJrgFDE5gH4pPEVKPPW0PWQIBvLO3dPAbkrd-GvA.png"&gt;&lt;/p&gt;&lt;p&gt;</w:t>
      </w:r>
      <w:r>
        <w:rPr>
          <w:sz w:val="32"/>
          <w:szCs w:val="32"/>
        </w:rPr>
        <w:t>第二章：种族与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生界并非只有一个统治者或单一的种族，它是一个由众多不同的种族组成的大陆，每个种族都拥有自己的文化、语言和能力。例如，有些人相信可以通过学习古老而复杂的咒语来获得永恒；而另一些则依赖于先进科技，如人工智能助手或超级战略计算机系统。</w:t>
      </w:r>
      <w:r>
        <w:rPr>
          <w:sz w:val="32"/>
          <w:szCs w:val="32"/>
        </w:rPr>
        <w:t>&lt;/p&gt;&lt;p&gt;&lt;img src="/static-img/yr8-qeI7I-k2SinzLx5vGswhnX8VQDIWMipJK__QV3ejsNNJrgFDE5gH4pPEVKPPW0PWQIBvLO3dPAbkrd-GvA.png"&gt;&lt;/p&gt;&lt;p&gt;</w:t>
      </w:r>
      <w:r>
        <w:rPr>
          <w:sz w:val="32"/>
          <w:szCs w:val="32"/>
        </w:rPr>
        <w:t>第三章：魔法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魔法与科技并行不悖，许多高级文明将两者结合起来，以创造出更加强大且不可思议的事物。不论是使用精灵法术还是人类发明的一项新技术，都可能导致一次革命性的飞跃，使得个人或者整个社会都能走向新的高度。</w:t>
      </w:r>
      <w:r>
        <w:rPr>
          <w:sz w:val="32"/>
          <w:szCs w:val="32"/>
        </w:rPr>
        <w:t>&lt;/p&gt;&lt;p&gt;&lt;img src="/static-img/FGH5_sGQtJ2PBqK0Os7NIMwhnX8VQDIWMipJK__QV3ejsNNJrgFDE5gH4pPEVKPPW0PWQIBvLO3dPAbkrd-GvA.png"&gt;&lt;/p&gt;&lt;p&gt;</w:t>
      </w:r>
      <w:r>
        <w:rPr>
          <w:sz w:val="32"/>
          <w:szCs w:val="32"/>
        </w:rPr>
        <w:t>第四章：冒险者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跨越死亡边缘、获得永恒生命的人来说，无论他们来自何方，他们都必须踏上漫长而艰难的旅程。这意味着面对各种挑战，不仅要克服地理上的障碍，还要应对来自各方势力的威胁，以及更深层次的问题，比如道德和伦理困境。</w:t>
      </w:r>
      <w:r>
        <w:rPr>
          <w:sz w:val="32"/>
          <w:szCs w:val="32"/>
        </w:rPr>
        <w:t>&lt;/p&gt;&lt;p&gt;&lt;img src="/static-img/nCcObb9a4OIgRaX4BgzJpcwhnX8VQDIWMipJK__QV3ejsNNJrgFDE5gH4pPEVKPPW0PWQIBvLO3dPAbkrd-GvA.png"&gt;&lt;/p&gt;&lt;p&gt;</w:t>
      </w:r>
      <w:r>
        <w:rPr>
          <w:sz w:val="32"/>
          <w:szCs w:val="32"/>
        </w:rPr>
        <w:t>第五章：决策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幸存者开始意识到真正意义上的“长生”并不总是一件好事。他们发现自己因为无法接受死亡而失去了生活中的快乐，也因为过度关注自身延续，而忽视了他人的需求和情感。此时，他们不得不做出艰难抉择——是否放弃所追求的一切，只为了重新拥抱自然规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“小说长生界”仍然是一个充满希望的地方，因为每一次失败都是通往成功道路上的又一步。而对于那些敢于冒险、不断探索的人们来说，那里的奥秘始终会像灯塔一样指引他们前进，让他们找到属于自己的答案，从而实现真正的心灵平静与幸福。这就是那个名为“小说”的地方——一个充满奇幻色彩的地方，也许你就在阅读这篇文章的时候，就已经踏入了它广阔无垠的地图中。</w:t>
      </w:r>
      <w:r>
        <w:rPr>
          <w:sz w:val="32"/>
          <w:szCs w:val="32"/>
        </w:rPr>
        <w:t>&lt;/p&gt;&lt;p&gt;&lt;a href = "/doc/1486474-</w:t>
      </w:r>
      <w:r>
        <w:rPr>
          <w:sz w:val="32"/>
          <w:szCs w:val="32"/>
        </w:rPr>
        <w:t>穿梭长生界永恒的篇章</w:t>
      </w:r>
      <w:r>
        <w:rPr>
          <w:sz w:val="32"/>
          <w:szCs w:val="32"/>
        </w:rPr>
        <w:t>.doc" rel="alternate" download="1486474-</w:t>
      </w:r>
      <w:r>
        <w:rPr>
          <w:sz w:val="32"/>
          <w:szCs w:val="32"/>
        </w:rPr>
        <w:t>穿梭长生界永恒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