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忙全文免费阅读校园生活的点滴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需要什么，学长都能帮忙吗？</w:t>
      </w:r>
      <w:r>
        <w:rPr>
          <w:sz w:val="32"/>
          <w:szCs w:val="32"/>
        </w:rPr>
        <w:t>&lt;/p&gt;&lt;p&gt;&lt;img src="/static-img/W24s-wGFxTG8aZKVvQMhWiXSA8WJIZr-Fi4JBv2U6eaPKheOkd0sxFwV5FJTW7G_.jpg"&gt;&lt;/p&gt;&lt;p&gt;</w:t>
      </w:r>
      <w:r>
        <w:rPr>
          <w:sz w:val="32"/>
          <w:szCs w:val="32"/>
        </w:rPr>
        <w:t>在大学的日子里，同学们之间的情谊往往比课本上的知识更为珍贵。每当遇到困难或者是学习上有所不明所以的时候，我们总会寻找那一位可以倾听、可以帮助我们的人——我们的学长。他们不仅仅是我们学习上的导师，更是一道温暖人心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？</w:t>
      </w:r>
      <w:r>
        <w:rPr>
          <w:sz w:val="32"/>
          <w:szCs w:val="32"/>
        </w:rPr>
        <w:t>&lt;/p&gt;&lt;p&gt;&lt;img src="/static-img/1tV0IerhzolyzUXGd8l6NCXSA8WJIZr-Fi4JBv2U6eblTrBlRCGQ1cMRw3ierIkK5UJJF9tcNJn_sFRHLYrR_A.jpg"&gt;&lt;/p&gt;&lt;p&gt;</w:t>
      </w:r>
      <w:r>
        <w:rPr>
          <w:sz w:val="32"/>
          <w:szCs w:val="32"/>
        </w:rPr>
        <w:t>有时候，即使我们已经尽力查阅了所有可能的资料，但仍然无法找到解决问题的答案。在这样的时刻，我们会自然而然地想起那些曾经给予过帮助的人——我们的学长。他们不仅拥有丰富的知识和经验，还懂得如何去分享这些宝贵财富。当我们向他们提出请求时，他们总是耐心地解答，让我们的困惑一扫而空。而且，在这个快速发展的时代，很多资源都可以通过网络来获取，而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正是在此背景下诞生的，它提供了一种新的方式，让更多的人能够享受到专业人士的一对一指导，无论是在哪里，只要有网络，就能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学長幫幫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費閱讀”的优势？</w:t>
      </w:r>
      <w:r>
        <w:rPr>
          <w:sz w:val="32"/>
          <w:szCs w:val="32"/>
        </w:rPr>
        <w:t>&lt;/p&gt;&lt;p&gt;&lt;img src="/static-img/fWL2jS0AQcY6-pikws1SkyXSA8WJIZr-Fi4JBv2U6eblTrBlRCGQ1cMRw3ierIkK5UJJF9tcNJn_sFRHLYrR_A.jpg"&gt;&lt;/p&gt;&lt;p&gt;</w:t>
      </w:r>
      <w:r>
        <w:rPr>
          <w:sz w:val="32"/>
          <w:szCs w:val="32"/>
        </w:rPr>
        <w:t>首先，这个平台提供的是完全免费且无限量的资源，这对于那些经济条件有限但又渴望提升自己水平的人来说，是一个巨大的福音。其次，由于平台上汇集了众多高分优秀学生，他们通常对最新信息掌握得最为快捷，因此即便是最前沿、最复杂的问题也能得到及时准确的回答。此外，该平台还鼓励用户互相交流和协助，使得整个社区充满活力，每个人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准备好了吗？</w:t>
      </w:r>
      <w:r>
        <w:rPr>
          <w:sz w:val="32"/>
          <w:szCs w:val="32"/>
        </w:rPr>
        <w:t>&lt;/p&gt;&lt;p&gt;&lt;img src="/static-img/s6aK9WhnzmdhZgxRAa8liCXSA8WJIZr-Fi4JBv2U6eblTrBlRCGQ1cMRw3ierIkK5UJJF9tcNJn_sFRHLYrR_A.jpg"&gt;&lt;/p&gt;&lt;p&gt;</w:t>
      </w:r>
      <w:r>
        <w:rPr>
          <w:sz w:val="32"/>
          <w:szCs w:val="32"/>
        </w:rPr>
        <w:t>在现代社会，不断变化的地缘政治环境、新兴技术以及全球化趋势，都要求人们不断更新知识储备，以适应不断变化的事实世界。而“学長幫幫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費閱讀”就像是一扇窗户，它打开了通往知识海洋的大门，让每个人都能够轻松接触到世界各地顶尖专家的见解，无论是在科学研究、文化艺术还是商业管理等领域，都能找到自己感兴趣的话题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想成为怎样一个人？</w:t>
      </w:r>
      <w:r>
        <w:rPr>
          <w:sz w:val="32"/>
          <w:szCs w:val="32"/>
        </w:rPr>
        <w:t>&lt;/p&gt;&lt;p&gt;&lt;img src="/static-img/r0gJp91naIGRAfiTz1xQuCXSA8WJIZr-Fi4JBv2U6eblTrBlRCGQ1cMRw3ierIkK5UJJF9tcNJn_sFRHLYrR_A.jpg"&gt;&lt;/p&gt;&lt;p&gt;</w:t>
      </w:r>
      <w:r>
        <w:rPr>
          <w:sz w:val="32"/>
          <w:szCs w:val="32"/>
        </w:rPr>
        <w:t>随着时间推移，“學長幫助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費閱讀”将继续成长壮大，为更多想要进步与改变自我的人提供支持与力量。这是一个循环永恒的事情：每一次成功都是为了更远方未知领域的心灵探索；每一次失败都是为了更加坚定自己的信念和方向。而只要你愿意努力，一切皆有可能，只要你愿意追求，一切皆可获得。这就是为什么说，在这条道路上，没有任何东西是不值得奋斗争取到的，因为这正是成就伟大梦想所必需付出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小径上，看着眼前的山川河流，你会发现，那些曾经让你迷茫和困惑的地方，现在已经变成了通往智慧殿堂的大门。在这里，每一步都是开启新篇章的一瞬，每一个决策都是创造未来的一笔画布。而如果有一天，你回头看这个过程，那么记住，只要手中还有勇气，用它点燃希望之火，然后用它照亮前行路途中的迷雾。你一定能够做出正确选择，因为只有这样才能真正意义上迎接属于你的未来，而不是被动地接受命运带来的结果。</w:t>
      </w:r>
      <w:r>
        <w:rPr>
          <w:sz w:val="32"/>
          <w:szCs w:val="32"/>
        </w:rPr>
        <w:t>&lt;/p&gt;&lt;p&gt;&lt;a href = "/doc/1486533-</w:t>
      </w:r>
      <w:r>
        <w:rPr>
          <w:sz w:val="32"/>
          <w:szCs w:val="32"/>
        </w:rPr>
        <w:t>学长帮忙全文免费阅读校园生活的点滴帮助</w:t>
      </w:r>
      <w:r>
        <w:rPr>
          <w:sz w:val="32"/>
          <w:szCs w:val="32"/>
        </w:rPr>
        <w:t>.doc" rel="alternate" download="1486533-</w:t>
      </w:r>
      <w:r>
        <w:rPr>
          <w:sz w:val="32"/>
          <w:szCs w:val="32"/>
        </w:rPr>
        <w:t>学长帮忙全文免费阅读校园生活的点滴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