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的奇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着一本神秘而古老的书籍，它被称为“暗度陈仓”。这本书是由名著作家卡比丘所著，里面蕴含着深邃的智慧和前所未有的奇幻世界。它不仅是一部小说，更是一扇通往无限可能的大门。</w:t>
      </w:r>
      <w:r>
        <w:rPr>
          <w:sz w:val="32"/>
          <w:szCs w:val="32"/>
        </w:rPr>
        <w:t>&lt;/p&gt;&lt;p&gt;&lt;img src="/static-img/UyrDOfgJYaSx5VUQOOvfwqDbU-uQxu5OgxT4Eg9Zjy-PKheOkd0sxFwV5FJTW7G_.jpg"&gt;&lt;/p&gt;&lt;p&gt;</w:t>
      </w:r>
      <w:r>
        <w:rPr>
          <w:sz w:val="32"/>
          <w:szCs w:val="32"/>
        </w:rPr>
        <w:t>第一部分：《探寻古老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年轻且好奇心旺盛的学者，他对“暗度陈仓”这一概念充满了兴趣。他开始了自己的研究，翻阅了一大堆旧文献和历史资料。在他的努力下，他逐渐揭开了关于“暗度陈仓”的谜团。</w:t>
      </w:r>
      <w:r>
        <w:rPr>
          <w:sz w:val="32"/>
          <w:szCs w:val="32"/>
        </w:rPr>
        <w:t>&lt;/p&gt;&lt;p&gt;&lt;img src="/static-img/VplYKxkjw4i8CoBtbwgpvKDbU-uQxu5OgxT4Eg9Zjy84nLNQPaeUGiLc6jbliqRizEIxTtnBAkb3UNtZOIYXWw.jpg"&gt;&lt;/p&gt;&lt;p&gt;</w:t>
      </w:r>
      <w:r>
        <w:rPr>
          <w:sz w:val="32"/>
          <w:szCs w:val="32"/>
        </w:rPr>
        <w:t>总结：通过对古代文献的深入研究，我们能够窥见到“暗度陈仓”背后的奥秘，这个过程充满了挑战，但也极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穿越梦境之门》</w:t>
      </w:r>
      <w:r>
        <w:rPr>
          <w:sz w:val="32"/>
          <w:szCs w:val="32"/>
        </w:rPr>
        <w:t>&lt;/p&gt;&lt;p&gt;&lt;img src="/static-img/wNunHnvXj3FRKcROhWs4I6DbU-uQxu5OgxT4Eg9Zjy84nLNQPaeUGiLc6jbliqRizEIxTtnBAkb3UNtZOIYXWw.jpg"&gt;&lt;/p&gt;&lt;p&gt;</w:t>
      </w:r>
      <w:r>
        <w:rPr>
          <w:sz w:val="32"/>
          <w:szCs w:val="32"/>
        </w:rPr>
        <w:t>随着时间的推移，这位学者的研究成果得到了验证。他发现了一种可以穿越现实世界进入梦境世界的小技巧。这使他有机会体验到“暗度陈仓”中的奇幻场景。他在梦境中遇见了一群神秘而友好的生物，他们教会他如何控制自己的潜意识，从而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与梦境中的生物交流，我们学会了如何利用潜意识来实现个人目标，这对于提升个人能力具有重要意义。</w:t>
      </w:r>
      <w:r>
        <w:rPr>
          <w:sz w:val="32"/>
          <w:szCs w:val="32"/>
        </w:rPr>
        <w:t>&lt;/p&gt;&lt;p&gt;&lt;img src="/static-img/pxr_c7Am5hCXfyx4h8EmeKDbU-uQxu5OgxT4Eg9Zjy84nLNQPaeUGiLc6jbliqRizEIxTtnBAkb3UNtZOIYXWw.jpg"&gt;&lt;/p&gt;&lt;p&gt;</w:t>
      </w:r>
      <w:r>
        <w:rPr>
          <w:sz w:val="32"/>
          <w:szCs w:val="32"/>
        </w:rPr>
        <w:t>第三部分：《解锁内心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那位学者带回了许多宝贵的心灵知识。他明白，每个人都拥有巨大的潜力，只要我们敢于去探索和释放。这些知识帮助他解决了自己的人生难题，并激励他继续前行，无论面对什么困难或挑战，都能保持积极乐观的心态。</w:t>
      </w:r>
      <w:r>
        <w:rPr>
          <w:sz w:val="32"/>
          <w:szCs w:val="32"/>
        </w:rPr>
        <w:t>&lt;/p&gt;&lt;p&gt;&lt;img src="/static-img/4-RufLUmANmBW5CA16t2LKDbU-uQxu5OgxT4Eg9Zjy84nLNQPaeUGiLc6jbliqRizEIxTtnBAkb3UNtZOIYXWw.jpg"&gt;&lt;/p&gt;&lt;p&gt;</w:t>
      </w:r>
      <w:r>
        <w:rPr>
          <w:sz w:val="32"/>
          <w:szCs w:val="32"/>
        </w:rPr>
        <w:t>总结：通过阅读卡比丘先生创作的《暗度陈仓》，我们不仅获得了解决问题的手段，也学会如何更好地理解自我，从而增强我们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启迪未来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学者决定将自己的一切经验和知识记录下来，以便更多的人能够受益。于是，《暗度陈仓》这本书就这样诞生了。这本书不仅是卡比丘先生的一个作品，更是所有愿意探索未知领域的人们共同成长、学习和进步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暗度陈倉小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”作为一种文化遗产，对于推动人类文明发展起到了不可磨灭的地位，为我们提供了一条通往未来创新的道路。</w:t>
      </w:r>
      <w:r>
        <w:rPr>
          <w:sz w:val="32"/>
          <w:szCs w:val="32"/>
        </w:rPr>
        <w:t>&lt;/p&gt;&lt;p&gt;&lt;a href = "/doc/1487481-</w:t>
      </w:r>
      <w:r>
        <w:rPr>
          <w:sz w:val="32"/>
          <w:szCs w:val="32"/>
        </w:rPr>
        <w:t>暗度陈仓卡比丘的奇幻探秘</w:t>
      </w:r>
      <w:r>
        <w:rPr>
          <w:sz w:val="32"/>
          <w:szCs w:val="32"/>
        </w:rPr>
        <w:t>.doc" rel="alternate" download="1487481-</w:t>
      </w:r>
      <w:r>
        <w:rPr>
          <w:sz w:val="32"/>
          <w:szCs w:val="32"/>
        </w:rPr>
        <w:t>暗度陈仓卡比丘的奇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