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与魔法的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学术小镇里，有一位名叫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的实验室就像是一个隐藏在现实之外的奇幻王国。这里不仅有着各种各样的糖果，还有着一种特殊的魔法，那就是能够让人心中的甜蜜和快乐变得更加真切。</w:t>
      </w:r>
      <w:r>
        <w:rPr>
          <w:sz w:val="32"/>
          <w:szCs w:val="32"/>
        </w:rPr>
        <w:t>&lt;/p&gt;&lt;p&gt;&lt;img src="/static-img/rTCtqLsH_u8Zmm6mUj6c-CXSA8WJIZr-Fi4JBv2U6eaPKheOkd0sxFwV5FJTW7G_.png"&gt;&lt;/p&gt;&lt;p&gt;</w:t>
      </w:r>
      <w:r>
        <w:rPr>
          <w:sz w:val="32"/>
          <w:szCs w:val="32"/>
        </w:rPr>
        <w:t>探索魔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顾名思义，是他实验室中的一种特别的糖果。这种糖果看起来像是普通的小球，但实际上它是由叶教授精心研制出来的一种特殊配方。这个配方包含了许多自然植物提取物，如蜂蜜、花粉和香草油等，这些都是传统甜品制作时常用的原料。不过，除了这些常规成分之外，叶教授还加入了一些独特的元素，比如月桂籽、玫瑰瓣以及一些罕见的地中海香草，这些都使得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拥有了不可复制的情感疗愈作用。</w:t>
      </w:r>
      <w:r>
        <w:rPr>
          <w:sz w:val="32"/>
          <w:szCs w:val="32"/>
        </w:rPr>
        <w:t>&lt;/p&gt;&lt;p&gt;&lt;img src="/static-img/GA0p_7d1VOk_IorUpfqruSXSA8WJIZr-Fi4JBv2U6eblTrBlRCGQ1cMRw3ierIkK5UJJF9tcNJn_sFRHLYrR_A.jpg"&gt;&lt;/p&gt;&lt;p&gt;</w:t>
      </w:r>
      <w:r>
        <w:rPr>
          <w:sz w:val="32"/>
          <w:szCs w:val="32"/>
        </w:rPr>
        <w:t>巧妙融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尝到这颗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们都会体验到一种难以言喻的心情。这可能是对过去美好记忆的回忆，也可能是对未来的期待，或许只是简单而纯粹的情感共鸣。这种效果并不是偶然发生，而是一种经过长时间研究和验证后的科学艺术。在这个过程中，叶教授总是在寻找新的材料来提升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使其更符合现代人的口味需求，同时也保持着传统工艺的手法，让每一次尝试都充满了创新精神和历史深度。</w:t>
      </w:r>
      <w:r>
        <w:rPr>
          <w:sz w:val="32"/>
          <w:szCs w:val="32"/>
        </w:rPr>
        <w:t>&lt;/p&gt;&lt;p&gt;&lt;img src="/static-img/JII25cjAOOHBQxdaQ1cFDyXSA8WJIZr-Fi4JBv2U6eblTrBlRCGQ1cMRw3ierIkK5UJJF9tcNJn_sFRHLYrR_A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学术界的人们对于这一神奇食品产生了浓厚兴趣，连一般民众也开始关注起这门“科学甜食”的秘密。在社交媒体上，一款款模仿或改进版本不断涌现，每个人都希望能亲手制作出这样的甜点，并分享给身边的人。而这一切，都归功于那个默默无闻却又影响力巨大的实验室主人——叶教授，他通过自己的作品激发了一场关于味觉、情感与生活方式的大讨论。</w:t>
      </w:r>
      <w:r>
        <w:rPr>
          <w:sz w:val="32"/>
          <w:szCs w:val="32"/>
        </w:rPr>
        <w:t>&lt;/p&gt;&lt;p&gt;&lt;img src="/static-img/dX7iyfVrTm080VCAhwwFXCXSA8WJIZr-Fi4JBv2U6eblTrBlRCGQ1cMRw3ierIkK5UJJF9tcNJn_sFRHLYrR_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群，对于如何将这种独特技艺普及化的问题便成为了一大挑战。但正因为如此，这个领域也因此迎来了前所未有的发展机遇。不久后，我们可以预见到，将会出现更多专为不同文化背景设计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以及针对不同的健康需求定制出的新型配方。此外，还有一线希望，即这些产品不再仅限于私人享受，而是能够被广泛用于社区服务项目中，用以帮助那些需要心理支持或者营养补充的人群，从而实现真正意义上的社会共享价值。</w:t>
      </w:r>
      <w:r>
        <w:rPr>
          <w:sz w:val="32"/>
          <w:szCs w:val="32"/>
        </w:rPr>
        <w:t>&lt;/p&gt;&lt;p&gt;&lt;img src="/static-img/2UuvWYqYTbgpu1HCfklq3iXSA8WJIZr-Fi4JBv2U6eblTrBlRCGQ1cMRw3ierIkK5UJJF9tcNJn_sFRHLYrR_A.png"&gt;&lt;/p&gt;&lt;p&gt;</w:t>
      </w:r>
      <w:r>
        <w:rPr>
          <w:sz w:val="32"/>
          <w:szCs w:val="32"/>
        </w:rPr>
        <w:t>尽管我们无法预知未来具体会发生什么，但一件事已经很清楚：随着技术和想象力的不断进步，无论是在理论还是实践层面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会继续作为一个标志性符号，为人们带去快乐，并激发他们探索自己内心世界的一个窗口。而无论走向何方，只要有这样一个永恒不变的事实，那就是“叶教授的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已经改变了我们的生活方式，将永远留在我们的记忆里，就像那些最珍贵的心灵触动一样。</w:t>
      </w:r>
      <w:r>
        <w:rPr>
          <w:sz w:val="32"/>
          <w:szCs w:val="32"/>
        </w:rPr>
        <w:t>&lt;/p&gt;&lt;p&gt;&lt;a href = "/doc/148796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魔法的实验室</w:t>
      </w:r>
      <w:r>
        <w:rPr>
          <w:sz w:val="32"/>
          <w:szCs w:val="32"/>
        </w:rPr>
        <w:t>.doc" rel="alternate" download="148796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魔法的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