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心自如无忧虑安心享受无邪的生活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心自如无忧虑（安心享受无邪的生活状态）</w:t>
      </w:r>
      <w:r>
        <w:rPr>
          <w:sz w:val="32"/>
          <w:szCs w:val="32"/>
        </w:rPr>
        <w:t>&lt;/p&gt;&lt;p&gt;&lt;img src="/static-img/llTWvIx3YOSs2iWMpK_exiXSA8WJIZr-Fi4JBv2U6eaPKheOkd0sxFwV5FJTW7G_.jpeg"&gt;&lt;/p&gt;&lt;p&gt;</w:t>
      </w:r>
      <w:r>
        <w:rPr>
          <w:sz w:val="32"/>
          <w:szCs w:val="32"/>
        </w:rPr>
        <w:t>是什么让我们的生活变得更加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越来越重视自己的心理健康和情绪平衡。安意如思无邪，就是一种生活态度，它意味着不仅要追求物质上的满足，还要关注内心的宁静与幸福。这一理念鼓励我们学会放下过多的焦虑和担忧，享受当下的简单乐趣。</w:t>
      </w:r>
      <w:r>
        <w:rPr>
          <w:sz w:val="32"/>
          <w:szCs w:val="32"/>
        </w:rPr>
        <w:t>&lt;/p&gt;&lt;p&gt;&lt;img src="/static-img/vqS1OQ4ICxNzAigVdnox9iXSA8WJIZr-Fi4JBv2U6eblTrBlRCGQ1cMRw3ierIkK5UJJF9tcNJn_sFRHLYrR_A.jpg"&gt;&lt;/p&gt;&lt;p&gt;</w:t>
      </w:r>
      <w:r>
        <w:rPr>
          <w:sz w:val="32"/>
          <w:szCs w:val="32"/>
        </w:rPr>
        <w:t>如何培养这种积极向上的人生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安意如思无邪”，首先需要有一个正确的心态。我们应该认识到，不论外界发生什么变化，都不能影响我们内心的平静。这就要求我们具备一定的情感智慧，对人生的各种挑战保持冷静分析，不被波动。</w:t>
      </w:r>
      <w:r>
        <w:rPr>
          <w:sz w:val="32"/>
          <w:szCs w:val="32"/>
        </w:rPr>
        <w:t>&lt;/p&gt;&lt;p&gt;&lt;img src="/static-img/JrBSt20bjKCDVnsenysMCSXSA8WJIZr-Fi4JBv2U6eblTrBlRCGQ1cMRw3ierIkK5UJJF9tcNJn_sFRHLYrR_A.jpg"&gt;&lt;/p&gt;&lt;p&gt;</w:t>
      </w:r>
      <w:r>
        <w:rPr>
          <w:sz w:val="32"/>
          <w:szCs w:val="32"/>
        </w:rPr>
        <w:t>怎样才能有效地减轻生活中的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常工作、家庭责任以及社会关系等诸多压力，我们可以通过一些小技巧来缓解这些负面情绪。比如说，每天抽出时间进行深呼吸练习，或是做一些能够放松身心的小运动，比如散步、瑜伽等。此外，与家人或朋友交流倾诉，也能帮助释放内心的情绪。</w:t>
      </w:r>
      <w:r>
        <w:rPr>
          <w:sz w:val="32"/>
          <w:szCs w:val="32"/>
        </w:rPr>
        <w:t>&lt;/p&gt;&lt;p&gt;&lt;img src="/static-img/4sgMrF-l6Ka7PQ-wvoch9SXSA8WJIZr-Fi4JBv2U6eblTrBlRCGQ1cMRw3ierIkK5UJJF9tcNJn_sFRHLYrR_A.jpg"&gt;&lt;/p&gt;&lt;p&gt;</w:t>
      </w:r>
      <w:r>
        <w:rPr>
          <w:sz w:val="32"/>
          <w:szCs w:val="32"/>
        </w:rPr>
        <w:t>为什么说“安意如思无邪”对于年轻人尤为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期是一个成长发展迅速的阶段，这个时候如果没有良好的心理调适机制，就可能因为学习压力、社交困难等问题而陷入焦虑和抑郁之中。因此，“安意如思无邪”的理念对于年轻人来说尤其重要，它有助于他们建立起坚固的心理防线，从容应对未来可能遇到的各种挑战。</w:t>
      </w:r>
      <w:r>
        <w:rPr>
          <w:sz w:val="32"/>
          <w:szCs w:val="32"/>
        </w:rPr>
        <w:t>&lt;/p&gt;&lt;p&gt;&lt;img src="/static-img/WWZJ7V_q91M7L3IazsT78iXSA8WJIZr-Fi4JBv2U6eblTrBlRCGQ1cMRw3ierIkK5UJJF9tcNJn_sFRHLYrR_A.jpg"&gt;&lt;/p&gt;&lt;p&gt;</w:t>
      </w:r>
      <w:r>
        <w:rPr>
          <w:sz w:val="32"/>
          <w:szCs w:val="32"/>
        </w:rPr>
        <w:t>如何将“安意如思无邪”融入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思想融入日常，可以从细微处做起，比如每天早晨醒来后，花几分钟时间冥想或是阅读一些积极向上的话语；在工作或者学习过程中，要学会暂时放下任务，让自己有一些喘息空间；甚至是在闲暇时间也要尽量避免使用那些会引发焦虑或愤怒信息源，如社交媒体上的负面新闻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现代社会中，“安意如思无邪”是一种非常宝贵的人生态度，它不仅能够提高个人的幸福感，还能增强我们的抗挫能力，为未来的成功奠定坚实基础。在追求物质财富的同时，我们更应该珍惜精神世界里的宁静与喜悦，因为只有这样，我们才能真正地活得潇洒自若，无论何时何地都能够保持那份超然脱俗的心境。</w:t>
      </w:r>
      <w:r>
        <w:rPr>
          <w:sz w:val="32"/>
          <w:szCs w:val="32"/>
        </w:rPr>
        <w:t>&lt;/p&gt;&lt;p&gt;&lt;a href = "/doc/1487973-</w:t>
      </w:r>
      <w:r>
        <w:rPr>
          <w:sz w:val="32"/>
          <w:szCs w:val="32"/>
        </w:rPr>
        <w:t>安心自如无忧虑安心享受无邪的生活状态</w:t>
      </w:r>
      <w:r>
        <w:rPr>
          <w:sz w:val="32"/>
          <w:szCs w:val="32"/>
        </w:rPr>
        <w:t>.doc" rel="alternate" download="1487973-</w:t>
      </w:r>
      <w:r>
        <w:rPr>
          <w:sz w:val="32"/>
          <w:szCs w:val="32"/>
        </w:rPr>
        <w:t>安心自如无忧虑安心享受无邪的生活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