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土生活的不规矩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乱弄？</w:t>
      </w:r>
      <w:r>
        <w:rPr>
          <w:sz w:val="32"/>
          <w:szCs w:val="32"/>
        </w:rPr>
        <w:t>&lt;/p&gt;&lt;p&gt;&lt;img src="/static-img/CVXhXGklDdRgDrhhnNyHPsMx5H1ykPmrG-AMPv6pCuePKheOkd0sxFwV5FJTW7G_.jpg"&gt;&lt;/p&gt;&lt;p&gt;</w:t>
      </w:r>
      <w:r>
        <w:rPr>
          <w:sz w:val="32"/>
          <w:szCs w:val="32"/>
        </w:rPr>
        <w:t>在一个偏远的小村庄里，生活着一群性格各异、却又共同体验着同一份乡愁的人们。这里没有繁华都市的喧嚣，没有高楼大厦的竞争，只有大自然的恩赐和人们简单朴实的生活方式。然而，在这样的宁静中，有一种特殊现象：农村人似乎总是喜欢在自己的小世界里进行一些“乱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弄的一区</w:t>
      </w:r>
      <w:r>
        <w:rPr>
          <w:sz w:val="32"/>
          <w:szCs w:val="32"/>
        </w:rPr>
        <w:t>&lt;/p&gt;&lt;p&gt;&lt;img src="/static-img/5Rkvf8HEKETtPTRYLSSJscMx5H1ykPmrG-AMPv6pCucTAQM27bn5Fsg8y68X2aluGCah27sJjgBqIDHJbMQ13A.jpg"&gt;&lt;/p&gt;&lt;p&gt;</w:t>
      </w:r>
      <w:r>
        <w:rPr>
          <w:sz w:val="32"/>
          <w:szCs w:val="32"/>
        </w:rPr>
        <w:t>首先，我们来看看“乱弄”的第一个区域——农田。在这个充满泥土气息的地方，每当春季到来时，人们都会开始准备种植作物。但这并不是传统意义上的种植，而是一种更为自由、更为创新的方式。有的农民会选择将不同品种的作物交叉培育出来，这些新鲜出炉的杂交作物往往拥有独特的颜色和味道，有时候甚至能成为当地特色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弄的一区（续）</w:t>
      </w:r>
      <w:r>
        <w:rPr>
          <w:sz w:val="32"/>
          <w:szCs w:val="32"/>
        </w:rPr>
        <w:t>&lt;/p&gt;&lt;p&gt;&lt;img src="/static-img/kCd2pGRRD0niqzzvlvBER8Mx5H1ykPmrG-AMPv6pCucTAQM27bn5Fsg8y68X2aluGCah27sJjgBqIDHJbMQ13A.jpg"&gt;&lt;/p&gt;&lt;p&gt;</w:t>
      </w:r>
      <w:r>
        <w:rPr>
          <w:sz w:val="32"/>
          <w:szCs w:val="32"/>
        </w:rPr>
        <w:t>而且，他们还会在田间插入各种花卉，比如紫藤、牵牛等，这些花儿不仅增添了田野之美，还能够吸引蜜蜂等昆虫，增加了生态系统中的多样性。此外，一些年轻人则喜欢用彩色的绳子围起一块小区域，用以表达自己对自然界的一种艺术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弄二区</w:t>
      </w:r>
      <w:r>
        <w:rPr>
          <w:sz w:val="32"/>
          <w:szCs w:val="32"/>
        </w:rPr>
        <w:t>&lt;/p&gt;&lt;p&gt;&lt;img src="/static-img/IUPH_VwC9J6mo61QZuk82MMx5H1ykPmrG-AMPv6pCucTAQM27bn5Fsg8y68X2aluGCah27sJjgBqIDHJbMQ13A.jpg"&gt;&lt;/p&gt;&lt;p&gt;</w:t>
      </w:r>
      <w:r>
        <w:rPr>
          <w:sz w:val="32"/>
          <w:szCs w:val="32"/>
        </w:rPr>
        <w:t>接下来，让我们进入第二个区域——家园。在这里，“乱弄”可能表现为家庭成员之间相互帮助与分享，也可能是对周边环境的一次改造提升。比如说，有家户主为了让邻居也能享受到自家的果蔬，便决定开辟了一片公共菜园。而其他邻居则通过共建共享，以此减少个人劳动成本，同时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弄二区（续）</w:t>
      </w:r>
      <w:r>
        <w:rPr>
          <w:sz w:val="32"/>
          <w:szCs w:val="32"/>
        </w:rPr>
        <w:t>&lt;/p&gt;&lt;p&gt;&lt;img src="/static-img/qdSYOS2aqZYZaWLceJT-ZcMx5H1ykPmrG-AMPv6pCucTAQM27bn5Fsg8y68X2aluGCah27sJjgBqIDHJbMQ13A.jpg"&gt;&lt;/p&gt;&lt;p&gt;</w:t>
      </w:r>
      <w:r>
        <w:rPr>
          <w:sz w:val="32"/>
          <w:szCs w:val="32"/>
        </w:rPr>
        <w:t>除了这些，更有一些居民会利用废旧材料进行手工艺制作，比如从旧布料制成针织品，从破碎陶瓷制作装饰品。这一切都是基于一种自给自足的心理状态，以及一种无奈但又乐观的情感反应，即使生活困难，但仍然要尽量做到最好，并且找到乐趣于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乱”中寻找“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乱”，并不意味着缺乏秩序或计划，而是在既定的框架内展现出的灵活性和创新精神。这正是这种地方文化所独具魅力的关键所在。在这个过程中，不仅解决了实际问题，还丰富了人的精神世界，使得日常生活变得更加有趣多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规”与“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自己：这种看似随意却又充满智慧的情景，是不是也蕴含了一种隐性的社会结构？是否反映出了人类对于自然与社会关系处理策略的一个特殊案例？答案显然是肯定的。“农村人乱弄一区二区”，本质上是一场关于如何适应环境、如何保持生命节奏以及如何创造属于自己的快乐游戏的大师级演练。如果你愿意深入了解，那么这场游戏绝对值得探索。</w:t>
      </w:r>
      <w:r>
        <w:rPr>
          <w:sz w:val="32"/>
          <w:szCs w:val="32"/>
        </w:rPr>
        <w:t>&lt;/p&gt;&lt;p&gt;&lt;a href = "/doc/1488145-</w:t>
      </w:r>
      <w:r>
        <w:rPr>
          <w:sz w:val="32"/>
          <w:szCs w:val="32"/>
        </w:rPr>
        <w:t>农村人乱弄一区二区乡土生活的不规矩趣事</w:t>
      </w:r>
      <w:r>
        <w:rPr>
          <w:sz w:val="32"/>
          <w:szCs w:val="32"/>
        </w:rPr>
        <w:t>.doc" rel="alternate" download="1488145-</w:t>
      </w:r>
      <w:r>
        <w:rPr>
          <w:sz w:val="32"/>
          <w:szCs w:val="32"/>
        </w:rPr>
        <w:t>农村人乱弄一区二区乡土生活的不规矩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