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的希望在蔬菜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世界里，天台成了生存的避风港。高空之上，人们逃离了地面那场无休止的混乱与恐惧，而这里，他们找到了新的生活方式——种菜。</w:t>
      </w:r>
      <w:r>
        <w:rPr>
          <w:sz w:val="32"/>
          <w:szCs w:val="32"/>
        </w:rPr>
        <w:t>&lt;/p&gt;&lt;p&gt;&lt;img src="/static-img/kXCyhNV6CTXQQP3KoP6w5aDbU-uQxu5OgxT4Eg9Zjy-PKheOkd0sxFwV5FJTW7G_.jpg"&gt;&lt;/p&gt;&lt;p&gt;</w:t>
      </w:r>
      <w:r>
        <w:rPr>
          <w:sz w:val="32"/>
          <w:szCs w:val="32"/>
        </w:rPr>
        <w:t>为什么要在末世天台种菜？</w:t>
      </w:r>
      <w:r>
        <w:rPr>
          <w:sz w:val="32"/>
          <w:szCs w:val="32"/>
        </w:rPr>
        <w:t>&lt;/p&gt;&lt;p&gt;</w:t>
      </w:r>
      <w:r>
        <w:rPr>
          <w:sz w:val="32"/>
          <w:szCs w:val="32"/>
        </w:rPr>
        <w:t>末世来临时，资源枯竭、食物短缺成为常态。在这样的背景下，自给自足成为了求生的重要手段。而在城市中，那些可以用作种植的空间往往有限，但如果能够将种植活动推向更高的地方，那么即使是最不起眼的地面也能转化为肥沃的土壤。在末世中，这样的智慧让人得以生存下去。</w:t>
      </w:r>
      <w:r>
        <w:rPr>
          <w:sz w:val="32"/>
          <w:szCs w:val="32"/>
        </w:rPr>
        <w:t>&lt;/p&gt;&lt;p&gt;&lt;img src="/static-img/wjGaMp-No3Qp1jMWRbPdd6DbU-uQxu5OgxT4Eg9Zjy84nLNQPaeUGiLc6jbliqRizEIxTtnBAkb3UNtZOIYXWw.jpg"&gt;&lt;/p&gt;&lt;p&gt;</w:t>
      </w:r>
      <w:r>
        <w:rPr>
          <w:sz w:val="32"/>
          <w:szCs w:val="32"/>
        </w:rPr>
        <w:t>如何选择合适的地理位置？</w:t>
      </w:r>
      <w:r>
        <w:rPr>
          <w:sz w:val="32"/>
          <w:szCs w:val="32"/>
        </w:rPr>
        <w:t>&lt;/p&gt;&lt;p&gt;</w:t>
      </w:r>
      <w:r>
        <w:rPr>
          <w:sz w:val="32"/>
          <w:szCs w:val="32"/>
        </w:rPr>
        <w:t>选择合适的地理位置对于成功进行末世天台种菜至关重要。首先需要考虑的是光照问题，因为植物需要充足的阳光才能正常生长。因此，在寻找地点时，一定要选择朝向南方或西方这样能够接受充分日照的地方。此外，还需注意是否有遮蔽物，以防雨水和风暴带来的损害，以及周围环境是否干净，没有污染源影响植物健康。</w:t>
      </w:r>
      <w:r>
        <w:rPr>
          <w:sz w:val="32"/>
          <w:szCs w:val="32"/>
        </w:rPr>
        <w:t>&lt;/p&gt;&lt;p&gt;&lt;img src="/static-img/YD3tzvtmXN8YG2E2JXW3oKDbU-uQxu5OgxT4Eg9Zjy84nLNQPaeUGiLc6jbliqRizEIxTtnBAkb3UNtZOIYXWw.jpg"&gt;&lt;/p&gt;&lt;p&gt;</w:t>
      </w:r>
      <w:r>
        <w:rPr>
          <w:sz w:val="32"/>
          <w:szCs w:val="32"/>
        </w:rPr>
        <w:t>准备工作前期规划是关键！</w:t>
      </w:r>
      <w:r>
        <w:rPr>
          <w:sz w:val="32"/>
          <w:szCs w:val="32"/>
        </w:rPr>
        <w:t>&lt;/p&gt;&lt;p&gt;</w:t>
      </w:r>
      <w:r>
        <w:rPr>
          <w:sz w:val="32"/>
          <w:szCs w:val="32"/>
        </w:rPr>
        <w:t>在开始任何实际操作之前，我们必须做好详细规划。这包括但不限于制定一个明确的计划书、确定所需工具和材料以及对可能遇到的挑战进行预测和应对策略制定。不仅如此，还需要计算出每月需求多少量食材，并根据这个数额来决定何时播種、何时收获等等，以保证供应链的一致性。</w:t>
      </w:r>
      <w:r>
        <w:rPr>
          <w:sz w:val="32"/>
          <w:szCs w:val="32"/>
        </w:rPr>
        <w:t>&lt;/p&gt;&lt;p&gt;&lt;img src="/static-img/-IHEGPYU2kwP-7YjQXqszKDbU-uQxu5OgxT4Eg9Zjy84nLNQPaeUGiLc6jbliqRizEIxTtnBAkb3UNtZOIYXWw.jpg"&gt;&lt;/p&gt;&lt;p&gt;</w:t>
      </w:r>
      <w:r>
        <w:rPr>
          <w:sz w:val="32"/>
          <w:szCs w:val="32"/>
        </w:rPr>
        <w:t>采取创造性的解决方案以克服困难！</w:t>
      </w:r>
      <w:r>
        <w:rPr>
          <w:sz w:val="32"/>
          <w:szCs w:val="32"/>
        </w:rPr>
        <w:t>&lt;/p&gt;&lt;p&gt;</w:t>
      </w:r>
      <w:r>
        <w:rPr>
          <w:sz w:val="32"/>
          <w:szCs w:val="32"/>
        </w:rPr>
        <w:t>想象一下，如果你正处于一个没有电力供应、无法使用现代农业机械的情况下，你会如何去处理大量泥土？答案是：简单的手动工具！虽然这些工具效率低一些，但它们不会因为停电而停止工作，而且它们也更加可靠，更容易维护。此外，对于那些难以携带重型设备到达的地方，可以采用轻便化设计的小型农具，比如小铲子、小锄头等，这样既节省体力，又能提高效率。</w:t>
      </w:r>
      <w:r>
        <w:rPr>
          <w:sz w:val="32"/>
          <w:szCs w:val="32"/>
        </w:rPr>
        <w:t>&lt;/p&gt;&lt;p&gt;&lt;img src="/static-img/A_f7Za5tedJjBUvWMtHe3KDbU-uQxu5OgxT4Eg9Zjy84nLNQPaeUGiLc6jbliqRizEIxTtnBAkb3UNtZOIYXWw.jpg"&gt;&lt;/p&gt;&lt;p&gt;</w:t>
      </w:r>
      <w:r>
        <w:rPr>
          <w:sz w:val="32"/>
          <w:szCs w:val="32"/>
        </w:rPr>
        <w:t>技术革新与创新思维引领未来农业发展！</w:t>
      </w:r>
      <w:r>
        <w:rPr>
          <w:sz w:val="32"/>
          <w:szCs w:val="32"/>
        </w:rPr>
        <w:t>&lt;/p&gt;&lt;p&gt;</w:t>
      </w:r>
      <w:r>
        <w:rPr>
          <w:sz w:val="32"/>
          <w:szCs w:val="32"/>
        </w:rPr>
        <w:t>随着时间的推移，无论是在科技还是在社会结构上，都会有所变化。但这并不意味着我们不能从现有的经验中学习并改进。通过观察自然界中的生物如何适应环境变化，我们可以学到许多关于农业生产的问题，如水循环系统、昆虫控制方法以及不同气候条件下的作物栽培技巧等，将这些知识应用到我们的末世天台种菜项目中，是非常值得探索的事情之一。</w:t>
      </w:r>
      <w:r>
        <w:rPr>
          <w:sz w:val="32"/>
          <w:szCs w:val="32"/>
        </w:rPr>
        <w:t>&lt;/p&gt;&lt;p&gt;</w:t>
      </w:r>
      <w:r>
        <w:rPr>
          <w:sz w:val="32"/>
          <w:szCs w:val="32"/>
        </w:rPr>
        <w:t>最后，当我们回望这一切，我们会发现，即使是在极端恶劣的情况下，也有办法让生命继续绽放——只要我们愿意付出努力，用心去思考，并且勇敢地迈出第一步。于是，从一片荒芜变得绿意盎然，就像一束希望，不断传递给每一个人，让他们知道，即使是在绝望之中，也总有一线救赎——那就是末世天台上的种菜。</w:t>
      </w:r>
      <w:r>
        <w:rPr>
          <w:sz w:val="32"/>
          <w:szCs w:val="32"/>
        </w:rPr>
        <w:t>&lt;/p&gt;&lt;p&gt;&lt;a href = "/doc/1488298-</w:t>
      </w:r>
      <w:r>
        <w:rPr>
          <w:sz w:val="32"/>
          <w:szCs w:val="32"/>
        </w:rPr>
        <w:t>末世天台种菜生存的希望在蔬菜之中</w:t>
      </w:r>
      <w:r>
        <w:rPr>
          <w:sz w:val="32"/>
          <w:szCs w:val="32"/>
        </w:rPr>
        <w:t>.doc" rel="alternate" download="1488298-</w:t>
      </w:r>
      <w:r>
        <w:rPr>
          <w:sz w:val="32"/>
          <w:szCs w:val="32"/>
        </w:rPr>
        <w:t>末世天台种菜生存的希望在蔬菜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