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文明传说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解析与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幻小说的海洋中，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如同一颗璀璨的明珠，吸引着无数追梦人前来探索。这个系列由著名作家编纂，聚焦于宇宙间各个文明的奇异故事和未知现象，是对人类智慧和科技的一次宏伟展开。</w:t>
      </w:r>
      <w:r>
        <w:rPr>
          <w:sz w:val="32"/>
          <w:szCs w:val="32"/>
        </w:rPr>
        <w:t>&lt;/p&gt;&lt;p&gt;&lt;img src="/static-img/EYZ7zVY9gy3-iFBVTmnytMMx5H1ykPmrG-AMPv6pCuePKheOkd0sxFwV5FJTW7G_.jp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不仅仅是一部作品，它更像是通往另一个世界的大门，让读者可以通过文字跳跃时空，体验不同维度上的冒险与挑战。以下是几个真实案例，展示了这本书如何激发人们对于未知领域的好奇心和探索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光速旅行：在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的某篇章中，一群科学家发现了一种能够实现超光速旅行的方法，这让他们震惊地意识到自己可能早已被宇宙中的其他文明所观察，而这些文明也许已经掌握了比人类更加先进的技术。</w:t>
      </w:r>
      <w:r>
        <w:rPr>
          <w:sz w:val="32"/>
          <w:szCs w:val="32"/>
        </w:rPr>
        <w:t>&lt;/p&gt;&lt;p&gt;&lt;img src="/static-img/CSuUpGhcG3ayQLNE-ZduBMMx5H1ykPmrG-AMPv6pCucTAQM27bn5Fsg8y68X2aluGCah27sJjgBqIDHJbMQ13A.jpg"&gt;&lt;/p&gt;&lt;p&gt;</w:t>
      </w:r>
      <w:r>
        <w:rPr>
          <w:sz w:val="32"/>
          <w:szCs w:val="32"/>
        </w:rPr>
        <w:t>智能生命体：该系列还讲述了一些生命体如何通过自身演化而达到高度智能化，最终成为整个宇宙中的主导力量。这类似于我们现实生活中的人工智能发展趋势，但其速度和深度令人难以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宇宙论：随着阅读者的深入了解，他们开始意识到自己的世界只是众多平行世界之一。在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里，每一种可能性都有其存在，这让人思考我们的选择是否决定了我们生活的轨迹，以及未来会有多少种可能性等待我们去挖掘。</w:t>
      </w:r>
      <w:r>
        <w:rPr>
          <w:sz w:val="32"/>
          <w:szCs w:val="32"/>
        </w:rPr>
        <w:t>&lt;/p&gt;&lt;p&gt;&lt;img src="/static-img/URFoqvIXXdKpG91PjEFAfMMx5H1ykPmrG-AMPv6pCucTAQM27bn5Fsg8y68X2aluGCah27sJjgBqIDHJbMQ13A.jpg"&gt;&lt;/p&gt;&lt;p&gt;</w:t>
      </w:r>
      <w:r>
        <w:rPr>
          <w:sz w:val="32"/>
          <w:szCs w:val="32"/>
        </w:rPr>
        <w:t>古老文明遗迹：在某些篇章中，作者描述了一些古老文明留下的神秘遗迹，其结构与现代科技相差悬殊，却又带有一丝熟悉感。这使得读者们开始思考，我们现在拥有的知识是否足够完整来解释历史上所有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悔恨：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》也有关于时间旅行者的故事，他们穿梭于不同的时代，对历史产生影响，却又无法改变自己的命运。这种反复无常的心理状态，让人感到既兴奋又忧虑，因为它触及到了每个人内心深处对过去、现在以及未来的渴望与恐惧。</w:t>
      </w:r>
      <w:r>
        <w:rPr>
          <w:sz w:val="32"/>
          <w:szCs w:val="32"/>
        </w:rPr>
        <w:t>&lt;/p&gt;&lt;p&gt;&lt;img src="/static-img/0FiZvmYw3yR2PhOcoBRousMx5H1ykPmrG-AMPv6pCucTAQM27bn5Fsg8y68X2aluGCah27sJjgBqIDHJbMQ13A.jpg"&gt;&lt;/p&gt;&lt;p&gt;</w:t>
      </w:r>
      <w:r>
        <w:rPr>
          <w:sz w:val="32"/>
          <w:szCs w:val="32"/>
        </w:rPr>
        <w:t>总之，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不仅是一个普通的小说，它是一个开放式的地图，一张连接各种可能性的钥匙。每一位阅读者都能从中找到属于自己的宝藏，无论是在寻找答案还是沉浸其中的情感共鸣上，都能得到满足。此外，该系列不断更新，以新的视角、新的事故、新的人物，为那些追求知识、冒险和创新的灵魂提供了永远充满希望的地方。</w:t>
      </w:r>
      <w:r>
        <w:rPr>
          <w:sz w:val="32"/>
          <w:szCs w:val="32"/>
        </w:rPr>
        <w:t>&lt;/p&gt;&lt;p&gt;&lt;a href = "/doc/148845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文明传说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析与讨论</w:t>
      </w:r>
      <w:r>
        <w:rPr>
          <w:sz w:val="32"/>
          <w:szCs w:val="32"/>
        </w:rPr>
        <w:t>.doc" rel="alternate" download="1488456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文明传说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析与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