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理清心境如何通过自我反思来提升生活质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清心境：如何通过自我反思来提升生活质量</w:t>
      </w:r>
      <w:r>
        <w:rPr>
          <w:sz w:val="32"/>
          <w:szCs w:val="32"/>
        </w:rPr>
        <w:t>&lt;/p&gt;&lt;p&gt;&lt;img src="/static-img/jUXeQb8kjX9lmzENjv63dMMx5H1ykPmrG-AMPv6pCuePKheOkd0sxFwV5FJTW7G_.jpg"&gt;&lt;/p&gt;&lt;p&gt;</w:t>
      </w:r>
      <w:r>
        <w:rPr>
          <w:sz w:val="32"/>
          <w:szCs w:val="32"/>
        </w:rPr>
        <w:t>在忙碌的日子里，我们常常会被各种压力和琐事所困扰，忽视了内心深处的声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是一盏灯，照亮了我们迷失方向时的心路历程。自我反思，不仅能够帮助我们认识到自己的不足，还能激发我们的潜能，让我们走上更加明智和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的小事做起，比如每天早晨醒来第一件事，就是给自己一分钟时间进行自我检查。这不仅可以帮助你评估昨天的工作表现，更重要的是，它让你有机会回顾一下你的目标是怎样的，以及是否已经朝着这个方向前进。</w:t>
      </w:r>
      <w:r>
        <w:rPr>
          <w:sz w:val="32"/>
          <w:szCs w:val="32"/>
        </w:rPr>
        <w:t>&lt;/p&gt;&lt;p&gt;&lt;img src="/static-img/DZ4s5Np-m1vVsqeMQCN0ccMx5H1ykPmrG-AMPv6pCucTAQM27bn5Fsg8y68X2aluGCah27sJjgBqIDHJbMQ13A.jpg"&gt;&lt;/p&gt;&lt;p&gt;</w:t>
      </w:r>
      <w:r>
        <w:rPr>
          <w:sz w:val="32"/>
          <w:szCs w:val="32"/>
        </w:rPr>
        <w:t>案例：张伟是一个软件工程师，他发现自己经常因为工作原因而延误家庭聚餐，因此他开始每天早上设定一个小目标，比如完成一项特定的任务或者改进某个代码段。他通过这种方式不仅提高了工作效率，也使得他能够更好地平衡工作与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遇到难题或挑战时，学会停下来思考，并且尽量客观分析问题，这样可以避免因急躁而做出错误决策。例如，当面对一个复杂的问题时，可以尝试列出所有可能的解决方案，然后再逐一分析它们的优缺点，从中选择最合适的一条路径。</w:t>
      </w:r>
      <w:r>
        <w:rPr>
          <w:sz w:val="32"/>
          <w:szCs w:val="32"/>
        </w:rPr>
        <w:t>&lt;/p&gt;&lt;p&gt;&lt;img src="/static-img/AtfbcMeutL4IvbBiCCm3tsMx5H1ykPmrG-AMPv6pCucTAQM27bn5Fsg8y68X2aluGCah27sJjgBqIDHJbMQ13A.jpg"&gt;&lt;/p&gt;&lt;p&gt;</w:t>
      </w:r>
      <w:r>
        <w:rPr>
          <w:sz w:val="32"/>
          <w:szCs w:val="32"/>
        </w:rPr>
        <w:t>案例：李华是一名商务人士，她在一次重要会议上遭遇到了意外情况，但她并没有急于行动，而是在短暂停顿后仔细考虑后才采取措施，最终成功化解了危机。她告诉朋友们，每当感到焦虑或恐慌的时候，都要“理我一下”，冷静下来思考问题，才能找到最佳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向内心深处倾听，有时候也需要一些独处的时间去审视自己的价值观、信念和生活方式。在这样的环境下，你可能会发现一些隐藏在意识之下的答案，这些答案将成为你未来发展中的宝贵财富。</w:t>
      </w:r>
      <w:r>
        <w:rPr>
          <w:sz w:val="32"/>
          <w:szCs w:val="32"/>
        </w:rPr>
        <w:t>&lt;/p&gt;&lt;p&gt;&lt;img src="/static-img/hmZN903N66tMX5m_Ytl9B8Mx5H1ykPmrG-AMPv6pCucTAQM27bn5Fsg8y68X2aluGCah27sJjgBqIDHJbMQ13A.jpg"&gt;&lt;/p&gt;&lt;p&gt;</w:t>
      </w:r>
      <w:r>
        <w:rPr>
          <w:sz w:val="32"/>
          <w:szCs w:val="32"/>
        </w:rPr>
        <w:t>案例：王娜是一位艺术家，她曾经陷入了一种创作上的空洞感。她决定放弃繁忙的社交活动，每天花时间阅读、写作和画画。在这些过程中，她重新找到了灵感，也因此创作出了许多令人惊叹的作品。她说：“如果不是‘理我一下’，我不知道何时才能找到属于我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理我一下”不只是简单的一个动词，它是对内心世界的一种关怀，是一种生命力的呼唤。当我们学会用正确的心态去处理事情，用积极的情绪去影响周围的人，那么无论生活多么艰难，我们都能勇敢地迈出一步，为自己的未来打下坚实的地基。所以，请记住，无论何时，只需“理我一下”，就能开启通往更美好未来的门户。</w:t>
      </w:r>
      <w:r>
        <w:rPr>
          <w:sz w:val="32"/>
          <w:szCs w:val="32"/>
        </w:rPr>
        <w:t>&lt;/p&gt;&lt;p&gt;&lt;img src="/static-img/20LwxdvwuSNPd5aD0mj418Mx5H1ykPmrG-AMPv6pCucTAQM27bn5Fsg8y68X2aluGCah27sJjgBqIDHJbMQ13A.png"&gt;&lt;/p&gt;&lt;p&gt;&lt;a href = "/doc/1488471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清心境如何通过自我反思来提升生活质量</w:t>
      </w:r>
      <w:r>
        <w:rPr>
          <w:sz w:val="32"/>
          <w:szCs w:val="32"/>
        </w:rPr>
        <w:t>.doc" rel="alternate" download="1488471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理清心境如何通过自我反思来提升生活质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