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丁长生田鄂茹全文免费阅读我在这条不规则的人生公路上狂奔每一步都像是跨越着无限可能的田野而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选择遵循既定的轨迹，他们的生活就像一条平坦宽阔的高速公路，每一个转弯都是预先规划好的，每一次加速都是为了某个固定的目的。然而，对于另一些人来说，生命似乎更像是驾驭着一辆破旧的小汽车，在崎岖不平的人生路上前行。</w:t>
      </w:r>
      <w:r>
        <w:rPr>
          <w:sz w:val="32"/>
          <w:szCs w:val="32"/>
        </w:rPr>
        <w:t>&lt;/p&gt;&lt;p&gt;&lt;img src="/static-img/mLNrjSepmykgC14jApIuf9j7VCLHxH4JvaCc3lahFmiPKheOkd0sxFwV5FJTW7G_.png"&gt;&lt;/p&gt;&lt;p&gt;</w:t>
      </w:r>
      <w:r>
        <w:rPr>
          <w:sz w:val="32"/>
          <w:szCs w:val="32"/>
        </w:rPr>
        <w:t>我是后者。我喜欢这条肆意的人生路，因为每一步都充满了未知，每一个选择都可能带来不同的结果。这不是一个有序、有计划的旅程，而是一场无休止的探险，一次不断尝试和错误的过程。我的朋友们常常对我说：“你怎么能那么随意？没有长远计划，你难道不怕走错路吗？”</w:t>
      </w:r>
      <w:r>
        <w:rPr>
          <w:sz w:val="32"/>
          <w:szCs w:val="32"/>
        </w:rPr>
        <w:t>&lt;/p&gt;&lt;p&gt;</w:t>
      </w:r>
      <w:r>
        <w:rPr>
          <w:sz w:val="32"/>
          <w:szCs w:val="32"/>
        </w:rPr>
        <w:t>他们不知道，这条肆意的人生路，是我内心深处最真实的情感体现。而且，我相信，即使走进了误区，只要勇敢地面对挑战，就一定能够找到回归正轨的道路。这让我想起了一部名为《丁长生的田》的书，那里的主人公也在自己的人生旅途中遇到了许多困惑，但最终他学会了如何从失败中成长，从迷茫中找方向。</w:t>
      </w:r>
      <w:r>
        <w:rPr>
          <w:sz w:val="32"/>
          <w:szCs w:val="32"/>
        </w:rPr>
        <w:t>&lt;/p&gt;&lt;p&gt;&lt;img src="/static-img/tDKOw659k-tq5DFIPIedIdj7VCLHxH4JvaCc3lahFmhqmn_bd_lFX9UGS1dJHyHfuXcrbykiyM6vjmtMcLkTbg.jpg"&gt;&lt;/p&gt;&lt;p&gt;</w:t>
      </w:r>
      <w:r>
        <w:rPr>
          <w:sz w:val="32"/>
          <w:szCs w:val="32"/>
        </w:rPr>
        <w:t>而你呢，你是否也有过鄂茹般的心境——迷失自我，彷徨无助？如果答案是肯定的，那么请不要担心，因为我们总有人可以依靠，也总有力量可以借力。在这条肆意的人生路上，我希望你能找到属于你的那片广袤无垠的地球，不管它多么陌生多么艰难，都请继续前行。因为，只要我们的脚步坚定，我们的心灵开放，最终我们都会找到属于自己的天地。</w:t>
      </w:r>
      <w:r>
        <w:rPr>
          <w:sz w:val="32"/>
          <w:szCs w:val="32"/>
        </w:rPr>
        <w:t>&lt;/p&gt;&lt;p&gt;</w:t>
      </w:r>
      <w:r>
        <w:rPr>
          <w:sz w:val="32"/>
          <w:szCs w:val="32"/>
        </w:rPr>
        <w:t>最后，让我们一起阅读这本书，它将带领我们穿越那些看似遥不可及的地方，直达生命中的真正宝藏。你准备好了吗？让我们的旅程开始吧！</w:t>
      </w:r>
      <w:r>
        <w:rPr>
          <w:sz w:val="32"/>
          <w:szCs w:val="32"/>
        </w:rPr>
        <w:t>&lt;/p&gt;&lt;p&gt;&lt;img src="/static-img/WmKiJYKqqjDE66JodV-7zdj7VCLHxH4JvaCc3lahFmhqmn_bd_lFX9UGS1dJHyHfuXcrbykiyM6vjmtMcLkTbg.jpg"&gt;&lt;/p&gt;&lt;p&gt;&lt;a href = "/doc/1488538-</w:t>
      </w:r>
      <w:r>
        <w:rPr>
          <w:sz w:val="32"/>
          <w:szCs w:val="32"/>
        </w:rPr>
        <w:t>肆意人生路丁长生田鄂茹全文免费阅读我在这条不规则的人生公路上狂奔每一步都像是跨越着无限可能的田野而你</w:t>
      </w:r>
      <w:r>
        <w:rPr>
          <w:sz w:val="32"/>
          <w:szCs w:val="32"/>
        </w:rPr>
        <w:t>.doc" rel="alternate" download="1488538-</w:t>
      </w:r>
      <w:r>
        <w:rPr>
          <w:sz w:val="32"/>
          <w:szCs w:val="32"/>
        </w:rPr>
        <w:t>肆意人生路丁长生田鄂茹全文免费阅读我在这条不规则的人生公路上狂奔每一步都像是跨越着无限可能的田野而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