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樱桃琥珀守护自然之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琥珀：守护自然之诗</w:t>
      </w:r>
      <w:r>
        <w:rPr>
          <w:sz w:val="32"/>
          <w:szCs w:val="32"/>
        </w:rPr>
        <w:t>&lt;/p&gt;&lt;p&gt;&lt;img src="/static-img/NBAHsr2_PrIRni7JGaVcRNj7VCLHxH4JvaCc3lahFmiPKheOkd0sxFwV5FJTW7G_.jpg"&gt;&lt;/p&gt;&lt;p&gt;</w:t>
      </w:r>
      <w:r>
        <w:rPr>
          <w:sz w:val="32"/>
          <w:szCs w:val="32"/>
        </w:rPr>
        <w:t>在遥远的古老森林里，有一颗被称作“樱桃琥珀”的神秘宝石。这块宝石不仅外表璀璨夺目，而且蕴含着深邃的力量。传说中，樱桃琥珀能与自然界沟通，保护森林中的每一棵树木，每一个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这颗宝石落入人类手中，它就开始了它的使命。人们发现，只要将樱桃琥珀置于心间，它能够引导人们走向和谐与平衡。在这个过程中，一系列令人印象深刻的事例出现了。</w:t>
      </w:r>
      <w:r>
        <w:rPr>
          <w:sz w:val="32"/>
          <w:szCs w:val="32"/>
        </w:rPr>
        <w:t>&lt;/p&gt;&lt;p&gt;&lt;img src="/static-img/DDfzBsiZNSX59MD5DdV6qdj7VCLHxH4JvaCc3lahFmhqmn_bd_lFX9UGS1dJHyHfuXcrbykiyM6vjmtMcLkTbg.jpg"&gt;&lt;/p&gt;&lt;p&gt;</w:t>
      </w:r>
      <w:r>
        <w:rPr>
          <w:sz w:val="32"/>
          <w:szCs w:val="32"/>
        </w:rPr>
        <w:t>首先，是关于环境保护的一次成功案例。当地政府决定修建一条穿越山脉的大型公路，但这条路线将会严重破坏当地生态系统。一位环保主义者，在他胸前佩戴着樱桃琥珀之后，他突然有了一种清晰的直觉。他意识到，这条路线经过的地方，地下水源非常丰富，对当地动植物都至关重要。他立刻向政府提出了建议，将道路改道，以免损害生态系统。这一次改变，最终得到了实施，并且成为了全球性的环境保护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农业生产的一次奇迹。在一个饱受干旱困扰的小镇上，一位农民在听取了许多专家的意见后，不情愿地拿出了他的最后希望——那就是他所有的心血——他的家庭遗留下来的几块樱桃琥珀。他把这些宝石分散在田野之间，并祈求它们带来雨水。就在此时，那些曾经荒凉无望的地面上，竟然开始涌现出绿意盎然的新芽。不久后，小镇上的天空阴云密布，最终降临了一场大雨，大量雨水滋养了土地，使得小镇获得了极大的收成。这种奇迹被记载下来，也成为了历史上的一个美好篇章。</w:t>
      </w:r>
      <w:r>
        <w:rPr>
          <w:sz w:val="32"/>
          <w:szCs w:val="32"/>
        </w:rPr>
        <w:t>&lt;/p&gt;&lt;p&gt;&lt;img src="/static-img/D1hmWWy2RBztF2XsMJOhnNj7VCLHxH4JvaCc3lahFmhqmn_bd_lFX9UGS1dJHyHfuXcrbykiyM6vjmtMcLkTbg.jpg"&gt;&lt;/p&gt;&lt;p&gt;</w:t>
      </w:r>
      <w:r>
        <w:rPr>
          <w:sz w:val="32"/>
          <w:szCs w:val="32"/>
        </w:rPr>
        <w:t>正是因为这样的故事，让我们更加明白，“守护自然之诗”并不只是文字上的赞美，而是一种责任，一种行动。而那些拥有或接触过樚枣琪波的人们，都应该珍惜这一份力量，用它去维护我们的地球家园，为未来而努力。</w:t>
      </w:r>
      <w:r>
        <w:rPr>
          <w:sz w:val="32"/>
          <w:szCs w:val="32"/>
        </w:rPr>
        <w:t>&lt;/p&gt;&lt;p&gt;&lt;a href = "/doc/1489034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樱桃琥珀守护自然之诗</w:t>
      </w:r>
      <w:r>
        <w:rPr>
          <w:sz w:val="32"/>
          <w:szCs w:val="32"/>
        </w:rPr>
        <w:t>.doc" rel="alternate" download="1489034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樱桃琥珀守护自然之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