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破晓瓦希里亚王国的最后一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瓦希里亚王国是一片繁荣昌盛的地方，那里的居民以智慧和勇敢著称。然而，随着时间的流逝，一场突如其来的侵袭威胁到了这片土地的安宁。在过去的影像中，我们可以看到那一段历史被永恒地铭记下来。</w:t>
      </w:r>
      <w:r>
        <w:rPr>
          <w:sz w:val="32"/>
          <w:szCs w:val="32"/>
        </w:rPr>
        <w:t>&lt;/p&gt;&lt;p&gt;&lt;img src="/static-img/xIGOeFD1MKTNJrZwY7NFZiXSA8WJIZr-Fi4JBv2U6eaPKheOkd0sxFwV5FJTW7G_.jpg"&gt;&lt;/p&gt;&lt;p&gt;</w:t>
      </w:r>
      <w:r>
        <w:rPr>
          <w:sz w:val="32"/>
          <w:szCs w:val="32"/>
        </w:rPr>
        <w:t>回忆中的破晓：瓦希里亚王国的最后一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灿烂而又阴郁的清晨，瓦希里亚王国迎来了它最艰难的一天。那是多年前的事情了，但对于那些经历过的人来说，它仿佛就在昨日。瓦希里亚王国内部政局不稳，加之外敌频繁侵扰，使得这个国家走向了衰败。</w:t>
      </w:r>
      <w:r>
        <w:rPr>
          <w:sz w:val="32"/>
          <w:szCs w:val="32"/>
        </w:rPr>
        <w:t>&lt;/p&gt;&lt;p&gt;&lt;img src="/static-img/iPpXxw9_5gXXcMueDcQntyXSA8WJIZr-Fi4JBv2U6eblTrBlRCGQ1cMRw3ierIkK5UJJF9tcNJn_sFRHLYrR_A.jpg"&gt;&lt;/p&gt;&lt;p&gt;“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正是指这一刻。当时，一支名为“黑暗骑士”的军队，在夜色掩护下悄无声息地包围了王都。这支军队由一个名叫索伦德的人物领导，他拥有超乎常人的力量和智谋，是一位不可小觑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初升时，黑暗骑士们发动攻击，他们的手法巧妙而残酷。他们利用城墙上的弱点，从四面夹击，将守卫们压制得喘不过气来。而且，这些敌人似乎有着某种魔法般的手段，可以瞬间消除视觉障碍，让他们能够在任何环境下准确地瞄准目标。</w:t>
      </w:r>
      <w:r>
        <w:rPr>
          <w:sz w:val="32"/>
          <w:szCs w:val="32"/>
        </w:rPr>
        <w:t>&lt;/p&gt;&lt;p&gt;&lt;img src="/static-img/4wlREonTcZQ8N-qjMU3w3SXSA8WJIZr-Fi4JBv2U6eblTrBlRCGQ1cMRw3ierIkK5UJJF9tcNJn_sFRHLYrR_A.jpeg"&gt;&lt;/p&gt;&lt;p&gt;</w:t>
      </w:r>
      <w:r>
        <w:rPr>
          <w:sz w:val="32"/>
          <w:szCs w:val="32"/>
        </w:rPr>
        <w:t>尽管如此，瓦希里亚人并没有放弃抵抗。在战争史上，最著名的一次战斗就是那场激烈而悲壮的情景。在这场战斗中，有几位英雄凭借自己的勇气和智慧，为保卫国家尽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位女战士，她用盾牌挡住了一颗箭矢，并将其反射回去，不幸的是，她后背被另外一支箭矢射穿。这份牺牲成为了鼓舞其他战士继续战斗的心灵之石。她所展示出的英勇精神至今仍被人们传颂。</w:t>
      </w:r>
      <w:r>
        <w:rPr>
          <w:sz w:val="32"/>
          <w:szCs w:val="32"/>
        </w:rPr>
        <w:t>&lt;/p&gt;&lt;p&gt;&lt;img src="/static-img/fCpy1EHU-O1PW9TOYpAagSXSA8WJIZr-Fi4JBv2U6eblTrBlRCGQ1cMRw3ierIkK5UJJF9tcNJn_sFRHLYrR_A.jpeg"&gt;&lt;/p&gt;&lt;p&gt;</w:t>
      </w:r>
      <w:r>
        <w:rPr>
          <w:sz w:val="32"/>
          <w:szCs w:val="32"/>
        </w:rPr>
        <w:t>但即便如此坚强的地防也无法阻止黑暗骑士们，最终他们攻占了整个城市，只剩下几个孤立的小镇还未沦陷。但就连这些小镇，也很快就遭遇了同样的命运。瓦希里亚王国灭亡，而“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则成为了历史上的一个标志性事件，被载入史册，以警示后世不要忘记战争带来的痛苦与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了许多年，但对于曾经生活在那里的人们来说，“过去의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”依然是沉重的心事，每当提起，就会想起那时代充满血泪、火焰与哀嚎的声音。</w:t>
      </w:r>
      <w:r>
        <w:rPr>
          <w:sz w:val="32"/>
          <w:szCs w:val="32"/>
        </w:rPr>
        <w:t>&lt;/p&gt;&lt;p&gt;&lt;img src="/static-img/8pKztyf1YHVMGxDL1fwajSXSA8WJIZr-Fi4JBv2U6eblTrBlRCGQ1cMRw3ierIkK5UJJF9tcNJn_sFRHLYrR_A.jpeg"&gt;&lt;/p&gt;&lt;p&gt;&lt;a href = "/doc/1490024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破晓瓦希里亚王国的最后一战</w:t>
      </w:r>
      <w:r>
        <w:rPr>
          <w:sz w:val="32"/>
          <w:szCs w:val="32"/>
        </w:rPr>
        <w:t>.doc" rel="alternate" download="1490024-</w:t>
      </w:r>
      <w:r>
        <w:rPr>
          <w:sz w:val="32"/>
          <w:szCs w:val="32"/>
        </w:rPr>
        <w:t>过去的影像瓦丝琪尔的入侵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破晓瓦希里亚王国的最后一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