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情深揭秘寡妇四号的沉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情深：揭秘寡妇四号的沉默背后</w:t>
      </w:r>
      <w:r>
        <w:rPr>
          <w:sz w:val="32"/>
          <w:szCs w:val="32"/>
        </w:rPr>
        <w:t>&lt;/p&gt;&lt;p&gt;&lt;img src="/static-img/Wy3U3HshVie3s0qHv4ck4q3hAN6BF1gBw4w4zVRcxgwXW-zhOE5lCeguJneLTcbD.png"&gt;&lt;/p&gt;&lt;p&gt;</w:t>
      </w:r>
      <w:r>
        <w:rPr>
          <w:sz w:val="32"/>
          <w:szCs w:val="32"/>
        </w:rPr>
        <w:t>在一个宁静的小镇上，住着一位名叫张女士的寡妇。她的丈夫不幸去世后，她便独自一人生活在这所老旧的房屋中。尽管小镇上的居民对她有着非凡的关心，但张女士始终保持着一种淡定的姿态。她很少与邻居交流，给人留下了一种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一位好奇心旺盛的年轻人，在网络上偶然发现了关于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讨论。他好奇地想知道，这个传说中的“寡妇四号”究竟是怎样一个人？于是，他开始调查这个谜团。</w:t>
      </w:r>
      <w:r>
        <w:rPr>
          <w:sz w:val="32"/>
          <w:szCs w:val="32"/>
        </w:rPr>
        <w:t>&lt;/p&gt;&lt;p&gt;&lt;img src="/static-img/X1wc5bD9DcLzmK0J4hT0Ma3hAN6BF1gBw4w4zVRcxgyyY4F6eUcw1cROEiIXuOaxGf0Uxrzgql714jimFVqhBKOFIgyK7wjNuOheRvUHJww.png"&gt;&lt;/p&gt;&lt;p&gt;</w:t>
      </w:r>
      <w:r>
        <w:rPr>
          <w:sz w:val="32"/>
          <w:szCs w:val="32"/>
        </w:rPr>
        <w:t>经过一番调查，这位年轻人找到了张女士。在一次偶然的机会下，他得以和她进行了交流。那是一次意外惊人的对话，因为他从中了解到，张女士并非平常意义上的“寡妇”。她是一个非常聪明且善良的人，她选择保持沉默，是为了保护自己，不让过去的一段悲惨经历再次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张女士曾经遭遇了一场灾难，那时她的家被洪水冲毁，她失去了丈夫和孩子。但最令人震惊的是，她还救出了一个小男孩，并将其抚养成人。这份勇气和爱让她的生活变得更加复杂，也使她决定远离社会，以免有人利用她的故事来吸引流量或获取利益。</w:t>
      </w:r>
      <w:r>
        <w:rPr>
          <w:sz w:val="32"/>
          <w:szCs w:val="32"/>
        </w:rPr>
        <w:t>&lt;/p&gt;&lt;p&gt;&lt;img src="/static-img/kz13_YHHwRCPSLZ7PE-UEK3hAN6BF1gBw4w4zVRcxgyyY4F6eUcw1cROEiIXuOaxGf0Uxrzgql714jimFVqhBKOFIgyK7wjNuOheRvUHJww.png"&gt;&lt;/p&gt;&lt;p&gt;</w:t>
      </w:r>
      <w:r>
        <w:rPr>
          <w:sz w:val="32"/>
          <w:szCs w:val="32"/>
        </w:rPr>
        <w:t>虽然这位年轻人无法为网友提供“免费观看”的内容，但他却为他们讲述了一个真实而感人的故事。在这个信息爆炸时代，我们往往忽略了身边真正值得我们关注的人和事。而对于那些像张女士这样的无声英雄们，他们不需要任何回报，只希望能够安静地过完自己的生命。</w:t>
      </w:r>
      <w:r>
        <w:rPr>
          <w:sz w:val="32"/>
          <w:szCs w:val="32"/>
        </w:rPr>
        <w:t>&lt;/p&gt;&lt;p&gt;&lt;a href = "/doc/1490556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情深揭秘寡妇四号的沉默背后</w:t>
      </w:r>
      <w:r>
        <w:rPr>
          <w:sz w:val="32"/>
          <w:szCs w:val="32"/>
        </w:rPr>
        <w:t>.doc" rel="alternate" download="1490556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情深揭秘寡妇四号的沉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