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全文我在网上找到了这部美剧的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冬日的下午，我躺在暖洋洋的被褥上，手中紧紧握着遥控器。我的目光不离电视屏幕，那里正在播出一部我久仰的大剧——《香蜜沉沉烬如霜》全文。每当我听到这首歌曲响起，都仿佛回到了那个充满爱与恨、梦想与现实交织的年代。</w:t>
      </w:r>
      <w:r>
        <w:rPr>
          <w:sz w:val="32"/>
          <w:szCs w:val="32"/>
        </w:rPr>
        <w:t>&lt;/p&gt;&lt;p&gt;&lt;img src="/static-img/XYmBmKII8PONsMNJ8PaIldj7VCLHxH4JvaCc3lahFmiPKheOkd0sxFwV5FJTW7G_.jpg"&gt;&lt;/p&gt;&lt;p&gt;</w:t>
      </w:r>
      <w:r>
        <w:rPr>
          <w:sz w:val="32"/>
          <w:szCs w:val="32"/>
        </w:rPr>
        <w:t>我知道很多人都很期待这部剧的全集，因为它讲述了一个关于爱情和权力的故事。在这个故事里，主角们穿梭于宫廷斗争和复杂的人际关系中，每一步都承载着命运的重量。而现在，我终于可以把所有精彩瞬间看个遍，无论是那些激动人心的情节还是深刻的人物塑造，都将呈现在我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剧情变得越来越精彩。我看到主角们如何在逆境中成长，如何在爱与背叛之间做出选择。他们的心路历程让我感受到了无数人的共鸣，就像那首主题曲里的歌词一样，“香蜜沉沉烬如霜”，仿佛整个世界都被这份美丽而又残酷的情感所笼罩。</w:t>
      </w:r>
      <w:r>
        <w:rPr>
          <w:sz w:val="32"/>
          <w:szCs w:val="32"/>
        </w:rPr>
        <w:t>&lt;/p&gt;&lt;p&gt;&lt;img src="/static-img/bW8lYjJa8D8rlQB6yhEVmNj7VCLHxH4JvaCc3lahFmhqmn_bd_lFX9UGS1dJHyHfuXcrbykiyM6vjmtMcLkTbg.jpg"&gt;&lt;/p&gt;&lt;p&gt;</w:t>
      </w:r>
      <w:r>
        <w:rPr>
          <w:sz w:val="32"/>
          <w:szCs w:val="32"/>
        </w:rPr>
        <w:t>此时此刻，我已经完全投入到这个虚构的小世界中，不仅看到了惊喜，也感受到了心灵上的触动。这就是《香蜜沉沉烬如霜》给予我们的最大的魅力，它不仅是一部电影，更是一种生活态度，一种对于美好事物执著追求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最后一集播放结束的时候，我感到了一丝遗憾，但同时也对自己能够体验到这一切感到庆幸。我相信，这部作品将会成为许多人的记忆中的宝贵财富，让我们每个人都能从中汲取力量去面对生活中的各种挑战，就像那首主题曲里的女声唱道：“愿你拥抱未来，以勇气为伴”。</w:t>
      </w:r>
      <w:r>
        <w:rPr>
          <w:sz w:val="32"/>
          <w:szCs w:val="32"/>
        </w:rPr>
        <w:t>&lt;/p&gt;&lt;p&gt;&lt;img src="/static-img/uXAnVw6v4L05MczWecS9mtj7VCLHxH4JvaCc3lahFmhqmn_bd_lFX9UGS1dJHyHfuXcrbykiyM6vjmtMcLkTbg.jpg"&gt;&lt;/p&gt;&lt;p&gt;&lt;a href = "/doc/1490597-</w:t>
      </w:r>
      <w:r>
        <w:rPr>
          <w:sz w:val="32"/>
          <w:szCs w:val="32"/>
        </w:rPr>
        <w:t>香蜜沉沉烬如霜全文我在网上找到了这部美剧的全集</w:t>
      </w:r>
      <w:r>
        <w:rPr>
          <w:sz w:val="32"/>
          <w:szCs w:val="32"/>
        </w:rPr>
        <w:t>.doc" rel="alternate" download="1490597-</w:t>
      </w:r>
      <w:r>
        <w:rPr>
          <w:sz w:val="32"/>
          <w:szCs w:val="32"/>
        </w:rPr>
        <w:t>香蜜沉沉烬如霜全文我在网上找到了这部美剧的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