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容少我是从零到英雄的美食奇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就像一盘散沙，随波逐流；而我，却像是被风吹起的落叶，翻转飞扬。我的故事，从未有过那么轰轰烈烈的开篇，但却以一种意料之外的方式，让我重生。</w:t>
      </w:r>
      <w:r>
        <w:rPr>
          <w:sz w:val="32"/>
          <w:szCs w:val="32"/>
        </w:rPr>
        <w:t>&lt;/p&gt;&lt;p&gt;&lt;img src="/static-img/Y5aI0gobsQmCxvrLZwSZDMwhnX8VQDIWMipJK__QV3fmy5NWvL88sIoxA65lcObH.jpg"&gt;&lt;/p&gt;&lt;p&gt;</w:t>
      </w:r>
      <w:r>
        <w:rPr>
          <w:sz w:val="32"/>
          <w:szCs w:val="32"/>
        </w:rPr>
        <w:t>我叫容少，我是一个普通的小镇厨师。我对烹饪充满热情，但生活给了我冷水澆头。小镇上的饭店竞争激烈，无论多么努力，似乎都难逃那份平庸。直到有一天，一场突如其来的意外改变了我的命运。那是一次偶然参与的一场美食比赛，让我的名字和菜肴走进了大城市的高端餐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日，我站在那个繁华都市的大厨房里，不禁感慨：这不是梦，是现实吗？从一个默默无闻的小镇厨师一跃成为大都市中最受欢迎的新星，这种感觉，就像是穿越时空回到自己曾经不敢想象的地步。</w:t>
      </w:r>
      <w:r>
        <w:rPr>
          <w:sz w:val="32"/>
          <w:szCs w:val="32"/>
        </w:rPr>
        <w:t>&lt;/p&gt;&lt;p&gt;&lt;img src="/static-img/9oVYcxHo5eY1KIyoiGoafswhnX8VQDIWMipJK__QV3ejsNNJrgFDE5gH4pPEVKPPW0PWQIBvLO3dPAbkrd-GvA.jpg"&gt;&lt;/p&gt;&lt;p&gt;</w:t>
      </w:r>
      <w:r>
        <w:rPr>
          <w:sz w:val="32"/>
          <w:szCs w:val="32"/>
        </w:rPr>
        <w:t>每一次将手中的刀具与火焰相遇，每一次精心调配着香料与秘方，都让我觉得自己是在用力地挣扎，用力地拼搏。而那些成功尝试，那些赞誉声，更是我内心深处那根不熄灭的情绪灯塔——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我也明白了一点：真正的人生并非单纯追求成功，而是要学会在失败中寻找成长。在这条重新出发、又一次开始新的旅程时，我意识到了“重生”之谜所蕴含的哲理：每个人都是自己的主人，我们可以选择让过去成为我们的负担，也可以把它变成我们前行路上的宝贵财富。</w:t>
      </w:r>
      <w:r>
        <w:rPr>
          <w:sz w:val="32"/>
          <w:szCs w:val="32"/>
        </w:rPr>
        <w:t>&lt;/p&gt;&lt;p&gt;&lt;img src="/static-img/NXZ-y_vYbDS4KjDcvNxQUcwhnX8VQDIWMipJK__QV3ejsNNJrgFDE5gH4pPEVKPPW0PWQIBvLO3dPAbkrd-GvA.png"&gt;&lt;/p&gt;&lt;p&gt;</w:t>
      </w:r>
      <w:r>
        <w:rPr>
          <w:sz w:val="32"/>
          <w:szCs w:val="32"/>
        </w:rPr>
        <w:t>现在，当人们提及容少，他们眼中的不再是那个曾经迷茫的小镇厨师，而是一个勇于挑战、不断超越自我的传奇人物。我知道，这一切，都不过是我生命中的一个插曲。但正是这种转变，让我学会了如何面对逆境，更懂得珍惜身边人的支持与鼓励，最终让自己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虽然我没有预见到未来会发生什么，但当你问起“重生之容少”，其实，你们已经听到了答案。在这个世界上，只要有人愿意，再次相信自己，即使是在最黑暗的时候，也能找到光明，最终走向属于自己的巅峰。</w:t>
      </w:r>
      <w:r>
        <w:rPr>
          <w:sz w:val="32"/>
          <w:szCs w:val="32"/>
        </w:rPr>
        <w:t>&lt;/p&gt;&lt;p&gt;&lt;img src="/static-img/1nlTVm28lJTTebhWk3SzoswhnX8VQDIWMipJK__QV3ejsNNJrgFDE5gH4pPEVKPPW0PWQIBvLO3dPAbkrd-GvA.png"&gt;&lt;/p&gt;&lt;p&gt;&lt;a href = "/doc/1490624-</w:t>
      </w:r>
      <w:r>
        <w:rPr>
          <w:sz w:val="32"/>
          <w:szCs w:val="32"/>
        </w:rPr>
        <w:t>重生之容少我是从零到英雄的美食奇才</w:t>
      </w:r>
      <w:r>
        <w:rPr>
          <w:sz w:val="32"/>
          <w:szCs w:val="32"/>
        </w:rPr>
        <w:t>.doc" rel="alternate" download="1490624-</w:t>
      </w:r>
      <w:r>
        <w:rPr>
          <w:sz w:val="32"/>
          <w:szCs w:val="32"/>
        </w:rPr>
        <w:t>重生之容少我是从零到英雄的美食奇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