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回忆中的城市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：回忆中的城市与爱情</w:t>
      </w:r>
      <w:r>
        <w:rPr>
          <w:sz w:val="32"/>
          <w:szCs w:val="32"/>
        </w:rPr>
        <w:t>&lt;/p&gt;&lt;p&gt;&lt;img src="/static-img/XgO9ZCcWB-iiBbcLYahnxKDbU-uQxu5OgxT4Eg9Zjy-PKheOkd0sxFwV5FJTW7G_.jpg"&gt;&lt;/p&gt;&lt;p&gt;</w:t>
      </w:r>
      <w:r>
        <w:rPr>
          <w:sz w:val="32"/>
          <w:szCs w:val="32"/>
        </w:rPr>
        <w:t>在那个充满理想的年代，电影《如饥似渴》不仅是一部作品，更是时代的见证者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这部电影，以其独特的视角和深刻的情感，捕捉了那个时代人们对于生活、爱情和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北京为背景，讲述了一群年轻人追求理想、经历挫折并最终找到真爱的小故事。它不仅展示了一个快速发展的城市，也展现了那一代人的精神状态——他们像对待食物和水一样，对于知识、友谊和爱情有着“如饥似渴”的需求。</w:t>
      </w:r>
      <w:r>
        <w:rPr>
          <w:sz w:val="32"/>
          <w:szCs w:val="32"/>
        </w:rPr>
        <w:t>&lt;/p&gt;&lt;p&gt;&lt;img src="/static-img/Vs_kCQIV6awsK_tYjhysVaDbU-uQxu5OgxT4Eg9Zjy84nLNQPaeUGiLc6jbliqRizEIxTtnBAkb3UNtZOIYXWw.jpg"&gt;&lt;/p&gt;&lt;p&gt;</w:t>
      </w:r>
      <w:r>
        <w:rPr>
          <w:sz w:val="32"/>
          <w:szCs w:val="32"/>
        </w:rPr>
        <w:t>在文章中，我们将探讨如何通过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来理解那个时代的人们，是如何通过影片中的角色去反思自己的生活目标，以及这些目标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影片中的男主角程咬金。他是一个理想主义者，他对文学充满热情，但却因为家庭原因不得不放弃学业，从而开始了他对于真实世界的一次探索。在这个过程中，他遇到了女主角李小洁，她是一位坚韧且有远见卓识的女性。她两度拒绝程咬金，这让观众看到了她独立自主的一面，同时也让我们思考，在追求个人幸福时，我们是否应该牺牲掉自己所珍惜的事业？</w:t>
      </w:r>
      <w:r>
        <w:rPr>
          <w:sz w:val="32"/>
          <w:szCs w:val="32"/>
        </w:rPr>
        <w:t>&lt;/p&gt;&lt;p&gt;&lt;img src="/static-img/-_xBGHkB4L9qi_eQMwr3uKDbU-uQxu5OgxT4Eg9Zjy84nLNQPaeUGiLc6jbliqRizEIxTtnBAkb3UNtZOIYXWw.jpg"&gt;&lt;/p&gt;&lt;p&gt;</w:t>
      </w:r>
      <w:r>
        <w:rPr>
          <w:sz w:val="32"/>
          <w:szCs w:val="32"/>
        </w:rPr>
        <w:t>接着，让我们再看看影片中的其他角色，比如老舍先生，他是北京的一个著名作家。在剧中，他被描绘成一个温文尔雅又富有智慧的人物，其对文学创作的热忱激励着周围的人，而他的经历也提醒我们，即使是在困难重重的情况下，只要保持希望，就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影片中学习到的是，那个年代人们对于未来充满期待，他们或许会为了实现梦想而努力，或许会因失望而感到绝望。但无论何种结果，都不会阻止他们继续向前，因为正是这种“如饥似渴”的精神，使得那些年轻人能够勇敢地面对挑战，并最终找到属于自己的道路。</w:t>
      </w:r>
      <w:r>
        <w:rPr>
          <w:sz w:val="32"/>
          <w:szCs w:val="32"/>
        </w:rPr>
        <w:t>&lt;/p&gt;&lt;p&gt;&lt;img src="/static-img/eBXoq5Gt9ObTpRMhvD-Hl6DbU-uQxu5OgxT4Eg9Zjy84nLNQPaeUGiLc6jbliqRizEIxTtnBAkb3UNtZOIYXWw.jpg"&gt;&lt;/p&gt;&lt;p&gt;</w:t>
      </w:r>
      <w:r>
        <w:rPr>
          <w:sz w:val="32"/>
          <w:szCs w:val="32"/>
        </w:rPr>
        <w:t>总结来说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是一部关于梦想与现实之间冲突的小说改编，它以一种生动且真实的情景，为我们提供了一幅复杂多变年代的一个缩影。通过分析其中的人物性格、事件经过以及主题内涵，我们可以更好地理解那个时代人们的心路历程，并借此反思我们的今天。</w:t>
      </w:r>
      <w:r>
        <w:rPr>
          <w:sz w:val="32"/>
          <w:szCs w:val="32"/>
        </w:rPr>
        <w:t>&lt;/p&gt;&lt;p&gt;&lt;a href = "/doc/1490924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回忆中的城市与爱情</w:t>
      </w:r>
      <w:r>
        <w:rPr>
          <w:sz w:val="32"/>
          <w:szCs w:val="32"/>
        </w:rPr>
        <w:t>.doc" rel="alternate" download="1490924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回忆中的城市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