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羽生神话世界探索古龙风格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，作为中国现代奇幻文学的重要代表人物，其作品深受读者喜爱。梁羽生以其独特的笔触和对神话传说的深刻理解，为中国奇幻文学领域增添了新的色彩。</w:t>
      </w:r>
      <w:r>
        <w:rPr>
          <w:sz w:val="32"/>
          <w:szCs w:val="32"/>
        </w:rPr>
        <w:t>&lt;/p&gt;&lt;p&gt;&lt;img src="/static-img/dS-yQv8J90BeA0Z-z8RVVA-VVGHm6NoraZJTz2cHZ_zmy5NWvL88sIoxA65lcObH.jpg"&gt;&lt;/p&gt;&lt;p&gt;</w:t>
      </w:r>
      <w:r>
        <w:rPr>
          <w:sz w:val="32"/>
          <w:szCs w:val="32"/>
        </w:rPr>
        <w:t>梁羽生的小说多以古代为背景，融合了大量神话传说元素，如《射雕英雄传》、《天龙八部》等，这些作品不仅充满了刺激的情节和精彩的战斗，更有着深刻的人物性格描写和丰富的情感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中，我们可以看到主角郭靖与黄蓉之间的浪漫情缘，以及他们共同面对各种挑战，最终成就了一段传奇故事。而在《天龙八部》，我们看到了林平之、令狐冲以及其他角色之间复杂的人际关系，以及他们为了正义而斗争的一系列冒险经历。</w:t>
      </w:r>
      <w:r>
        <w:rPr>
          <w:sz w:val="32"/>
          <w:szCs w:val="32"/>
        </w:rPr>
        <w:t>&lt;/p&gt;&lt;p&gt;&lt;img src="/static-img/qmsV-Y8uK2Al_GWMHsmvwA-VVGHm6NoraZJTz2cHZ_wF8Jk9IFhH-npGgjl33ygVyq3hhdLURln2NaJyXk3zQA.jpg"&gt;&lt;/p&gt;&lt;p&gt;</w:t>
      </w:r>
      <w:r>
        <w:rPr>
          <w:sz w:val="32"/>
          <w:szCs w:val="32"/>
        </w:rPr>
        <w:t>这些作品中的武侠元素和神秘力量，不仅吸引了大量读者，也影响了一代又一代的作者。例如，金庸先生在创作时曾被认为是梁羽生的主要竞争对手，他也借鉴并发展出了自己的风格，但始终承认梁羽生的先锋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部小说外，《倚天屠龙记》也是一个经典之作。在这本书中，主角张无忌不仅要解决自己身世之谜，还要应对整个江湖的大局变化。这部小说更是展现出梁羽生的笔力所向披靡，无论是故事情节还是人物塑造，都达到了极高水平。</w:t>
      </w:r>
      <w:r>
        <w:rPr>
          <w:sz w:val="32"/>
          <w:szCs w:val="32"/>
        </w:rPr>
        <w:t>&lt;/p&gt;&lt;p&gt;&lt;img src="/static-img/t4pSs9P8xIvflc1I3Y-fSg-VVGHm6NoraZJTz2cHZ_wF8Jk9IFhH-npGgjl33ygVyq3hhdLURln2NaJyXk3zQA.jpg"&gt;&lt;/p&gt;&lt;p&gt;</w:t>
      </w:r>
      <w:r>
        <w:rPr>
          <w:sz w:val="32"/>
          <w:szCs w:val="32"/>
        </w:rPr>
        <w:t>综上所述，梁羽生的小说不仅具有很高的艺术价值，而且还为后来的许多作者树立了榜样。他的作品至今仍然受到广泛欢迎，是研究中文奇幻文学史的一个重要参考资料。此外，由于他对于历史文化知识扎实，对于神话传说的运用恰到好处，因此很多学者也从不同角度分析他的作品，从而进一步推动了相关学科领域的研究发展。</w:t>
      </w:r>
      <w:r>
        <w:rPr>
          <w:sz w:val="32"/>
          <w:szCs w:val="32"/>
        </w:rPr>
        <w:t>&lt;/p&gt;&lt;p&gt;&lt;a href = "/doc/1491308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神话世界探索古龙风格的深度</w:t>
      </w:r>
      <w:r>
        <w:rPr>
          <w:sz w:val="32"/>
          <w:szCs w:val="32"/>
        </w:rPr>
        <w:t>.doc" rel="alternate" download="1491308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神话世界探索古龙风格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