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车上被一个接一个的乘客打喷嚏和咳嗽令我感到不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早上，我都会选择坐公交去上班，因为它既便宜又方便。但是，随着季节的变换，这种出行方式也带来了新的挑战——感冒病毒的传播。</w:t>
      </w:r>
      <w:r>
        <w:rPr>
          <w:sz w:val="32"/>
          <w:szCs w:val="32"/>
        </w:rPr>
        <w:t>&lt;/p&gt;&lt;p&gt;&lt;img src="/static-img/YRd84gnpAZ7YKaOexofaYcMx5H1ykPmrG-AMPv6pCuePKheOkd0sxFwV5FJTW7G_.jpg"&gt;&lt;/p&gt;&lt;p&gt;</w:t>
      </w:r>
      <w:r>
        <w:rPr>
          <w:sz w:val="32"/>
          <w:szCs w:val="32"/>
        </w:rPr>
        <w:t>记得有一次，一位身穿羽绒服的老先生坐在我旁边，他刚从北方来的，不小心在公车上打了个喷嚏。我赶紧拿出口罩，但没想到他的喷嚏声就像一面巨大的鼓皮，在整个车厢里回荡。紧接着，有两个孩子在后排开始咳嗽，他们显然也感冒了。我尝试保持距离，但总是无法完全避免那些细微的飞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糟糕的是，有时候公共汽车上的空气流动非常缓慢，即使你戴上了口罩，也难以保证能完全隔绝病毒。而且，由于人群密集，每个人都可能成为病毒传播的一个节点，从而影响到其他乘客。在这样的环境下，被一个接一个的人发出的咳嗽声和打喷嚏的声音，让我感到非常不安。</w:t>
      </w:r>
      <w:r>
        <w:rPr>
          <w:sz w:val="32"/>
          <w:szCs w:val="32"/>
        </w:rPr>
        <w:t>&lt;/p&gt;&lt;p&gt;&lt;img src="/static-img/twT7M4xxPlMNrLGK-3B_m8Mx5H1ykPmrG-AMPv6pCucTAQM27bn5Fsg8y68X2aluGCah27sJjgBqIDHJbMQ13A.jpg"&gt;&lt;/p&gt;&lt;p&gt;</w:t>
      </w:r>
      <w:r>
        <w:rPr>
          <w:sz w:val="32"/>
          <w:szCs w:val="32"/>
        </w:rPr>
        <w:t>为了减少风险，我开始采取一些预防措施，比如尽量选择空座位，或者如果没有的话，就站在离人群较远的地方。如果有必要，我会主动向司机提出下车，以减少与感染者的接触时间。此外，当感觉自己身体不适时，我会立刻用温湿巾擦拭鼻子和嘴唇，并尽快寻找医疗机构进行体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采取了一系列措施，但是当你处于这样一种无力保护自己的状态中，你的心情还是很复杂。每一次听到别人的咳嗽声，都像是有人轻轻地敲击着你的心脏，而你却无法做任何事情来阻止这一切。你只能希望自己能够幸运地逃脱这种情况，同时为其他乘客祈祷他们平安健康。</w:t>
      </w:r>
      <w:r>
        <w:rPr>
          <w:sz w:val="32"/>
          <w:szCs w:val="32"/>
        </w:rPr>
        <w:t>&lt;/p&gt;&lt;p&gt;&lt;img src="/static-img/9VUN9m8O14LZZS0CcWc0o8Mx5H1ykPmrG-AMPv6pCucTAQM27bn5Fsg8y68X2aluGCah27sJjgBqIDHJbMQ13A.jpg"&gt;&lt;/p&gt;&lt;p&gt;</w:t>
      </w:r>
      <w:r>
        <w:rPr>
          <w:sz w:val="32"/>
          <w:szCs w:val="32"/>
        </w:rPr>
        <w:t>生活中的小事常常让我们意识到，我们之间其实并非那么孤立无援。在这个充满未知的小世界里，每一个人都是彼此的一部分，无论是在拥挤的地铁里还是在日常通勤中，我们都必须学会如何与周围的人共存，同时维护自己的健康安全。这是一个关于责任、勇气以及坚韧不拔精神的小故事，它提醒我们，即使是在最不利的情况下，也要保持冷静，用智慧去应对那些看似不可控的情形。</w:t>
      </w:r>
      <w:r>
        <w:rPr>
          <w:sz w:val="32"/>
          <w:szCs w:val="32"/>
        </w:rPr>
        <w:t>&lt;/p&gt;&lt;p&gt;&lt;a href = "/doc/1491320-</w:t>
      </w:r>
      <w:r>
        <w:rPr>
          <w:sz w:val="32"/>
          <w:szCs w:val="32"/>
        </w:rPr>
        <w:t>在公车上被一个接一个的乘客打喷嚏和咳嗽令我感到不适</w:t>
      </w:r>
      <w:r>
        <w:rPr>
          <w:sz w:val="32"/>
          <w:szCs w:val="32"/>
        </w:rPr>
        <w:t>.doc" rel="alternate" download="1491320-</w:t>
      </w:r>
      <w:r>
        <w:rPr>
          <w:sz w:val="32"/>
          <w:szCs w:val="32"/>
        </w:rPr>
        <w:t>在公车上被一个接一个的乘客打喷嚏和咳嗽令我感到不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