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警官视频链接我的惊心动魄探案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天晚上，我收到了一条信息，内容简短而神秘：“张警官视频链接”。我心里一沉，因为这意味着可能发生了什么严重的事情。作为一名侦探助手，对于任何与案件相关的线索，我都不能轻视。</w:t>
      </w:r>
      <w:r>
        <w:rPr>
          <w:sz w:val="32"/>
          <w:szCs w:val="32"/>
        </w:rPr>
        <w:t>&lt;/p&gt;&lt;p&gt;&lt;img src="/static-img/dijm66VX-cFEE9bPxx5AViXSA8WJIZr-Fi4JBv2U6eaPKheOkd0sxFwV5FJTW7G_.png"&gt;&lt;/p&gt;&lt;p&gt;</w:t>
      </w:r>
      <w:r>
        <w:rPr>
          <w:sz w:val="32"/>
          <w:szCs w:val="32"/>
        </w:rPr>
        <w:t>我迅速打开手机浏览器，输入了那个链接。一段时间后，一部视频缓慢地加载起来。我屏住呼吸，等待画面出现。终于，当张警官正站在一个昏暗的巷子里时，他突然停下脚步，转头看向摄像机。我注意到他的眼中闪过一丝不自然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这是怎么回事？”我在心中问自己。但就在此刻，监控录像开始播放。我们看到的是几个小时前的一幕：张警官正在追捕一个逃犯，而那个逃犯似乎知道一些关于最近系列盗窃案件的秘密。他试图用各种方式引开张警官，但最后还是被逮捕了。</w:t>
      </w:r>
      <w:r>
        <w:rPr>
          <w:sz w:val="32"/>
          <w:szCs w:val="32"/>
        </w:rPr>
        <w:t>&lt;/p&gt;&lt;p&gt;&lt;img src="/static-img/sVSAr2UPfYnKVuJG7UsLqSXSA8WJIZr-Fi4JBv2U6eblTrBlRCGQ1cMRw3ierIkK5UJJF9tcNJn_sFRHLYrR_A.png"&gt;&lt;/p&gt;&lt;p&gt;</w:t>
      </w:r>
      <w:r>
        <w:rPr>
          <w:sz w:val="32"/>
          <w:szCs w:val="32"/>
        </w:rPr>
        <w:t>视频结束后，我立刻联系上了我的上司，将这一切的情况告诉他。他听后紧皱眉头，并立即安排了一次紧急会议。这一次，我们要讨论的是这个盗窃团伙背后的真相，以及他们如何一直能够避免被抓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会上，我们分析了所有已知证据和线索，每个人都提出了自己的想法。在这个过程中，“张警官视频链接”成为了关键证据之一，它揭示了整个犯罪网络的运作模式，让我们有机会彻底打破他们的防线。</w:t>
      </w:r>
      <w:r>
        <w:rPr>
          <w:sz w:val="32"/>
          <w:szCs w:val="32"/>
        </w:rPr>
        <w:t>&lt;/p&gt;&lt;p&gt;&lt;img src="/static-img/-0jE4d899LekB5ML_kj_mCXSA8WJIZr-Fi4JBv2U6eblTrBlRCGQ1cMRw3ierIkK5UJJF9tcNJn_sFRHLYrR_A.png"&gt;&lt;/p&gt;&lt;p&gt;</w:t>
      </w:r>
      <w:r>
        <w:rPr>
          <w:sz w:val="32"/>
          <w:szCs w:val="32"/>
        </w:rPr>
        <w:t>这次事件也让我深刻感受到了作为侦探助手工作中的重要性，无论是接收到哪怕是最简单的一个消息，都可能改变整个案情走向。而对于那些参与其中的人来说，每一步行动都是对正义的一种坚持和追求。</w:t>
      </w:r>
      <w:r>
        <w:rPr>
          <w:sz w:val="32"/>
          <w:szCs w:val="32"/>
        </w:rPr>
        <w:t>&lt;/p&gt;&lt;p&gt;&lt;a href = "/doc/1491989-</w:t>
      </w:r>
      <w:r>
        <w:rPr>
          <w:sz w:val="32"/>
          <w:szCs w:val="32"/>
        </w:rPr>
        <w:t>张警官视频链接我的惊心动魄探案日记</w:t>
      </w:r>
      <w:r>
        <w:rPr>
          <w:sz w:val="32"/>
          <w:szCs w:val="32"/>
        </w:rPr>
        <w:t>.doc" rel="alternate" download="1491989-</w:t>
      </w:r>
      <w:r>
        <w:rPr>
          <w:sz w:val="32"/>
          <w:szCs w:val="32"/>
        </w:rPr>
        <w:t>张警官视频链接我的惊心动魄探案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