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有种你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&lt;img src="/static-img/2D8hYIRXRR0hrK7AyWPlyaDbU-uQxu5OgxT4Eg9Zjy-PKheOkd0sxFwV5FJTW7G_.jpg"&gt;&lt;/p&gt;&lt;p&gt;</w:t>
      </w:r>
      <w:r>
        <w:rPr>
          <w:sz w:val="32"/>
          <w:szCs w:val="32"/>
        </w:rPr>
        <w:t>在一个平凡的小镇上，有个少年，他对未来的憧憬远超常人。他梦想着有一天能飞得更高，触摸到那些看似遥不可及的星辰。他的口头禅是“有种你试试”，这句话不仅是一句挑战，也是他内心深处对自我能力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迈出第一步</w:t>
      </w:r>
      <w:r>
        <w:rPr>
          <w:sz w:val="32"/>
          <w:szCs w:val="32"/>
        </w:rPr>
        <w:t>&lt;/p&gt;&lt;p&gt;&lt;img src="/static-img/nDxURHxvz6dbGhehQUgRIqDbU-uQxu5OgxT4Eg9Zjy84nLNQPaeUGiLc6jbliqRizEIxTtnBAkb3UNtZOIYXWw.jpg"&gt;&lt;/p&gt;&lt;p&gt;</w:t>
      </w:r>
      <w:r>
        <w:rPr>
          <w:sz w:val="32"/>
          <w:szCs w:val="32"/>
        </w:rPr>
        <w:t>这个少年没有等待机会，而是自己创造机会。他开始了自己的学习和实践，面对困难时总会用这句“有种你试试”来鼓励自己，不畏艰难，用行动证明了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持与克服</w:t>
      </w:r>
      <w:r>
        <w:rPr>
          <w:sz w:val="32"/>
          <w:szCs w:val="32"/>
        </w:rPr>
        <w:t>&lt;/p&gt;&lt;p&gt;&lt;img src="/static-img/H_SP2O3x3filXwJmULCdGaDbU-uQxu5OgxT4Eg9Zjy84nLNQPaeUGiLc6jbliqRizEIxTtnBAkb3UNtZOIYXWw.jpg"&gt;&lt;/p&gt;&lt;p&gt;</w:t>
      </w:r>
      <w:r>
        <w:rPr>
          <w:sz w:val="32"/>
          <w:szCs w:val="32"/>
        </w:rPr>
        <w:t>在追求梦想的道路上，每个人都会遇到挫折和困难。但这个少年从未放弃过，他始终保持着那股不屈不饶的精神，坚持前行。在每次失败后，他都会说：“有种你再试。”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转变</w:t>
      </w:r>
      <w:r>
        <w:rPr>
          <w:sz w:val="32"/>
          <w:szCs w:val="32"/>
        </w:rPr>
        <w:t>&lt;/p&gt;&lt;p&gt;&lt;img src="/static-img/KwEe02hV7iN5gPl66Bs_KqDbU-uQxu5OgxT4Eg9Zjy84nLNQPaeUGiLc6jbliqRizEIxTtnBAkb3UNtZOIYXWw.jpg"&gt;&lt;/p&gt;&lt;p&gt;</w:t>
      </w:r>
      <w:r>
        <w:rPr>
          <w:sz w:val="32"/>
          <w:szCs w:val="32"/>
        </w:rPr>
        <w:t>随着时间的推移，这个少年变得更加成熟和坚强。他的话语也发生了变化，从简单粗暴的“有种你试試”到更为深刻的情感共鸣——他开始理解真正意义上的支持与激励，并将这种力量传递给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力与责任</w:t>
      </w:r>
      <w:r>
        <w:rPr>
          <w:sz w:val="32"/>
          <w:szCs w:val="32"/>
        </w:rPr>
        <w:t>&lt;/p&gt;&lt;p&gt;&lt;img src="/static-img/gz5aKgCEy0rkmp0804OqbaDbU-uQxu5OgxT4Eg9Zjy84nLNQPaeUGiLc6jbliqRizEIxTtnBAkb3UNtZOIYXWw.jpg"&gt;&lt;/p&gt;&lt;p&gt;</w:t>
      </w:r>
      <w:r>
        <w:rPr>
          <w:sz w:val="32"/>
          <w:szCs w:val="32"/>
        </w:rPr>
        <w:t>当这个少年成为了一位成功者，他回望往昔，便明白了那句简单的话语背后的意义。那不是仅仅是一个挑战，更是一份无条件地支持和相信他自己以及他人能力的人生态度。现在，当别人遇到困境时，他们就会听闻这位曾经小镇上的英雄所说的话：“如果你们还有勇气去尝试，就请用我的话来激励自己吧——‘有种你就做！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生活在一个充满机遇但也充满竞争的社会中。这句话依然如同呼号一般响彻四方，它提醒我们，无论是在工作还是学习中，都要不断突破自我极限，用实际行动证明自己的价值。只要我们拥有这种敢于尝试的心态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镇上的少年早已走进历史，但他的故事并非只属于过去。在我们的日常生活中，那些简短而深刻的话语仍旧能够激发人们内心最真挚的情感，让他们认识到，只要有人愿意去努力，一切皆可成真。“有种你就做！”这是一个时代，无论何时何地，都值得被铭记的一个时代召唤。</w:t>
      </w:r>
      <w:r>
        <w:rPr>
          <w:sz w:val="32"/>
          <w:szCs w:val="32"/>
        </w:rPr>
        <w:t>&lt;/p&gt;&lt;p&gt;&lt;a href = "/doc/1492321-</w:t>
      </w:r>
      <w:r>
        <w:rPr>
          <w:sz w:val="32"/>
          <w:szCs w:val="32"/>
        </w:rPr>
        <w:t>逆袭之路有种你试试</w:t>
      </w:r>
      <w:r>
        <w:rPr>
          <w:sz w:val="32"/>
          <w:szCs w:val="32"/>
        </w:rPr>
        <w:t>.doc" rel="alternate" download="1492321-</w:t>
      </w:r>
      <w:r>
        <w:rPr>
          <w:sz w:val="32"/>
          <w:szCs w:val="32"/>
        </w:rPr>
        <w:t>逆袭之路有种你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