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我在乐园路上寻找着童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乐园路上寻找着童年的回忆</w:t>
      </w:r>
      <w:r>
        <w:rPr>
          <w:sz w:val="32"/>
          <w:szCs w:val="32"/>
        </w:rPr>
        <w:t>&lt;/p&gt;&lt;p&gt;&lt;img src="/static-img/tGm89y_JAyZzqzTvkrnB_dj7VCLHxH4JvaCc3lahFmiPKheOkd0sxFwV5FJTW7G_.jpg"&gt;&lt;/p&gt;&lt;p&gt;</w:t>
      </w:r>
      <w:r>
        <w:rPr>
          <w:sz w:val="32"/>
          <w:szCs w:val="32"/>
        </w:rPr>
        <w:t>记得小时候，父母总是带我们去附近的乐园玩，那个地方充满了欢声笑语和甜蜜的香气。每当踏上那条蜿蜒的小路，我就能感受到一股强烈的向往。我决定，一次又一次地回到那个曾经让我心怀愉悦的地方——乐园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城市喧嚣，只要走到这条小巷子，就仿佛进入了一片宁静的世界。四周都是高耸入云的大树，下面铺着细腻的小石子，每一步都伴随着清脆的声音，这些声音似乎在提醒人们，生活中还有一片属于儿时的天地。在这里，我不再是成年人，而是一个孩子，在等待着未知和惊喜。</w:t>
      </w:r>
      <w:r>
        <w:rPr>
          <w:sz w:val="32"/>
          <w:szCs w:val="32"/>
        </w:rPr>
        <w:t>&lt;/p&gt;&lt;p&gt;&lt;img src="/static-img/UVbCtHNHKbuOKTG1euQ3fdj7VCLHxH4JvaCc3lahFmhqmn_bd_lFX9UGS1dJHyHfuXcrbykiyM6vjmtMcLkTbg.jpg"&gt;&lt;/p&gt;&lt;p&gt;</w:t>
      </w:r>
      <w:r>
        <w:rPr>
          <w:sz w:val="32"/>
          <w:szCs w:val="32"/>
        </w:rPr>
        <w:t>我想起了那些遥远而美好的日子，我们会骑自行车飞驰在道路两旁，小腿上的风吹得很舒服。而现在，当我缓缓推车穿梭于这条熟悉的小道时，那份快乐依旧萌生心头。偶尔，有辆老爷爷或许还有几个孩子嬉戏打闹，他们并不知道他们正在复制我们的过去，也许他们会成为这个故事中的新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还有很多其他的事情让我的记忆被触动起来。那座看似不起眼、但却承载了无数祝福与愿望的小桥；那家老书店，它们里的书籍里藏有许多关于梦想与勇敢的故事；还有那家冰淇淋店，它们所卖的是味蕾上的快乐，不仅仅是一碗冰淇淋，更是一种回归纯真的体验。</w:t>
      </w:r>
      <w:r>
        <w:rPr>
          <w:sz w:val="32"/>
          <w:szCs w:val="32"/>
        </w:rPr>
        <w:t>&lt;/p&gt;&lt;p&gt;&lt;img src="/static-img/YPTfkvSXt-lfXK_ObjbLRNj7VCLHxH4JvaCc3lahFmhqmn_bd_lFX9UGS1dJHyHfuXcrbykiyM6vjmtMcLkTbg.jpg"&gt;&lt;/p&gt;&lt;p&gt;</w:t>
      </w:r>
      <w:r>
        <w:rPr>
          <w:sz w:val="32"/>
          <w:szCs w:val="32"/>
        </w:rPr>
        <w:t>时间如流水般匆匆而过，但对于我来说，这段旅程却显得格外漫长。每一个角落，都像是打开了一个门，让我重返那些无法忘怀的人间烟火。我发现，无论多久没来过，这里还是那个温馨、安静且充满幻想的地方，是成长的一部分，是我们共同记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已然是个大人，但当步伐停留在“乐园路”的边缘，我仍然能够听到孩童时代的心跳，用它来衡量这场旅程是否值得。这是一个寻觅过去、创造新的过程，它教会我如何珍惜现在，同时也告诉未来自己不要忘记最初的心灵之歌—— </w:t>
      </w:r>
      <w:r>
        <w:rPr>
          <w:sz w:val="32"/>
          <w:szCs w:val="32"/>
        </w:rPr>
        <w:t>Childhood&amp;#39;s melody, played in the harmony of memory.&lt;/p&gt;&lt;p&gt;&lt;img src="/static-img/6j2kuTMT_-AS147jftO8Zdj7VCLHxH4JvaCc3lahFmhqmn_bd_lFX9UGS1dJHyHfuXcrbykiyM6vjmtMcLkTbg.jpg"&gt;&lt;/p&gt;&lt;p&gt;&lt;a href = "/doc/1492322-</w:t>
      </w:r>
      <w:r>
        <w:rPr>
          <w:sz w:val="32"/>
          <w:szCs w:val="32"/>
        </w:rPr>
        <w:t>乐园路我在乐园路上寻找着童年的回忆</w:t>
      </w:r>
      <w:r>
        <w:rPr>
          <w:sz w:val="32"/>
          <w:szCs w:val="32"/>
        </w:rPr>
        <w:t>.doc" rel="alternate" download="1492322-</w:t>
      </w:r>
      <w:r>
        <w:rPr>
          <w:sz w:val="32"/>
          <w:szCs w:val="32"/>
        </w:rPr>
        <w:t>乐园路我在乐园路上寻找着童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