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江湖纷争与英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时期的政治格局</w:t>
      </w:r>
      <w:r>
        <w:rPr>
          <w:sz w:val="32"/>
          <w:szCs w:val="32"/>
        </w:rPr>
        <w:t>&lt;/p&gt;&lt;p&gt;&lt;img src="/static-img/fLBKyT1v7HycQrJgmxHxrMMx5H1ykPmrG-AMPv6pCuePKheOkd0sxFwV5FJTW7G_.jpg"&gt;&lt;/p&gt;&lt;p&gt;</w:t>
      </w:r>
      <w:r>
        <w:rPr>
          <w:sz w:val="32"/>
          <w:szCs w:val="32"/>
        </w:rPr>
        <w:t>在这部作品中，作者罗贯中的笔下勾勒出一个错综复杂的政治格局。东汉末年，中央集权开始瓦解，各地军阀四起，最终形成了曹魏、蜀汉和孙吴三个国家并存的三国鼎立局面。这一背景为后续的故事提供了丰富的情节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的人物塑造</w:t>
      </w:r>
      <w:r>
        <w:rPr>
          <w:sz w:val="32"/>
          <w:szCs w:val="32"/>
        </w:rPr>
        <w:t>&lt;/p&gt;&lt;p&gt;&lt;img src="/static-img/h6GIxtgFTFNvQJWc19K6ncMx5H1ykPmrG-AMPv6pCucTAQM27bn5Fsg8y68X2aluGCah27sJjgBqIDHJbMQ13A.jpg"&gt;&lt;/p&gt;&lt;p&gt;</w:t>
      </w:r>
      <w:r>
        <w:rPr>
          <w:sz w:val="32"/>
          <w:szCs w:val="32"/>
        </w:rPr>
        <w:t>三国演义中，不乏诸多鲜明且具有深刻内涵的人物形象。诸葛亮以其智谋闻名天下，而刘备则以仁义著称；曹操虽功高但也暴露了其野心勃勃的一面；而关羽、张飞等人则凭借勇猛赢得民心。此外，还有诸如吕布、董卓这样的反派角色，他们的存在增添了一些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斗争及其战术</w:t>
      </w:r>
      <w:r>
        <w:rPr>
          <w:sz w:val="32"/>
          <w:szCs w:val="32"/>
        </w:rPr>
        <w:t>&lt;/p&gt;&lt;p&gt;&lt;img src="/static-img/sRK0ONLYB9e8yZvPPf7RHMMx5H1ykPmrG-AMPv6pCucTAQM27bn5Fsg8y68X2aluGCah27sJjgBqIDHJbMQ13A.jpg"&gt;&lt;/p&gt;&lt;p&gt;</w:t>
      </w:r>
      <w:r>
        <w:rPr>
          <w:sz w:val="32"/>
          <w:szCs w:val="32"/>
        </w:rPr>
        <w:t>作为一部历史小说，三国演义对战争展开了细致入微的描写。在战斗场景中，可以看到不同将领在策略运用上所表现出的差异性，如赤壁之战中的联军制胜，以及北伐失败后的楚霸王梦破碎。这些场景不仅展示了当时战争技术水平，更是人物个性的重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友谊</w:t>
      </w:r>
      <w:r>
        <w:rPr>
          <w:sz w:val="32"/>
          <w:szCs w:val="32"/>
        </w:rPr>
        <w:t>&lt;/p&gt;&lt;p&gt;&lt;img src="/static-img/y7ilZ7tsHfGaBkjPklv4KsMx5H1ykPmrG-AMPv6pCucTAQM27bn5Fsg8y68X2aluGCah27sJjgBqIDHJbMQ13A.jpg"&gt;&lt;/p&gt;&lt;p&gt;</w:t>
      </w:r>
      <w:r>
        <w:rPr>
          <w:sz w:val="32"/>
          <w:szCs w:val="32"/>
        </w:rPr>
        <w:t>随着故事发展，每位主角都经历了一段艰辛又曲折的人生旅程。在这个过程中，他们之间建立起来的情感纽带也是小说的一个重要组成部分。比如刘备、关羽和张飞之间无私相助的情谊，以及孔明对刘备忠诚不渝的心理活动，都让读者感受到一种难以言说的亲情与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&lt;img src="/static-img/9qF8l2iMg-9xNDB6Gdb2OcMx5H1ykPmrG-AMPv6pCucTAQM27bn5Fsg8y68X2aluGCah27sJjgBqIDHJbMQ13A.jpg"&gt;&lt;/p&gt;&lt;p&gt;</w:t>
      </w:r>
      <w:r>
        <w:rPr>
          <w:sz w:val="32"/>
          <w:szCs w:val="32"/>
        </w:rPr>
        <w:t>作为中国古典文学中的杰作，三国演义不仅是一部关于英雄主义的小说，也是一本探讨道德伦理问题的小说。通过描述各种不同的行为选择，我们可以看出作者对于善恶是非的问题有着自己的思考。而每个角色的选择背后，都隐藏着他们独特的心理世界，这使得小说更加具有深度和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演义作为文化宝库之一，其影响力远超时代，它不仅在文学界产生了巨大的影响，而且在其他领域也有着广泛的地位，比如影视剧改编、高考阅读材料等。不论是在国内还是国际层面，这部作品都被人们广泛传颂，并成为了解中国古代文化的一扇窗户。</w:t>
      </w:r>
      <w:r>
        <w:rPr>
          <w:sz w:val="32"/>
          <w:szCs w:val="32"/>
        </w:rPr>
        <w:t>&lt;/p&gt;&lt;p&gt;&lt;a href = "/doc/1492344-</w:t>
      </w:r>
      <w:r>
        <w:rPr>
          <w:sz w:val="32"/>
          <w:szCs w:val="32"/>
        </w:rPr>
        <w:t>三国演义江湖纷争与英雄崛起</w:t>
      </w:r>
      <w:r>
        <w:rPr>
          <w:sz w:val="32"/>
          <w:szCs w:val="32"/>
        </w:rPr>
        <w:t>.doc" rel="alternate" download="1492344-</w:t>
      </w:r>
      <w:r>
        <w:rPr>
          <w:sz w:val="32"/>
          <w:szCs w:val="32"/>
        </w:rPr>
        <w:t>三国演义江湖纷争与英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