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场里的悄声教官疯狂的肆虐与我两腿间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场里的悄声教官：疯狂的肆虐与我两腿间的沉默</w:t>
      </w:r>
      <w:r>
        <w:rPr>
          <w:sz w:val="32"/>
          <w:szCs w:val="32"/>
        </w:rPr>
        <w:t>&lt;/p&gt;&lt;p&gt;&lt;img src="/static-img/fjeNY_DeVxhdLsJGYJcnFUMLSVTIe5-Y3rKe_S3WP3s3kPZnxvanWvA2gU6bH9_u.jpg"&gt;&lt;/p&gt;&lt;p&gt;</w:t>
      </w:r>
      <w:r>
        <w:rPr>
          <w:sz w:val="32"/>
          <w:szCs w:val="32"/>
        </w:rPr>
        <w:t>在战争的阴影下，一个不为人知的故事悄然展开。这是一个关于勇气、忠诚和背叛的小小插曲，而它发生在一个风起云涌、血雨腥肉之中。这个故事讲述的是一名年轻士兵与他的教官之间微妙而复杂的情感纠葛，以及那段无法言说的痛苦时刻。</w:t>
      </w:r>
      <w:r>
        <w:rPr>
          <w:sz w:val="32"/>
          <w:szCs w:val="32"/>
        </w:rPr>
        <w:t>&lt;/p&gt;&lt;p&gt;</w:t>
      </w:r>
      <w:r>
        <w:rPr>
          <w:sz w:val="32"/>
          <w:szCs w:val="32"/>
        </w:rPr>
        <w:t>第一个回合：誓言与信任</w:t>
      </w:r>
      <w:r>
        <w:rPr>
          <w:sz w:val="32"/>
          <w:szCs w:val="32"/>
        </w:rPr>
        <w:t>&lt;/p&gt;&lt;p&gt;&lt;img src="/static-img/krpDaPTukBd7ICXS9peBFkMLSVTIe5-Y3rKe_S3WP3v-D820nxbIVnYeI4AAcOTOtVCT0Cr6bhcxtTIhJkvm98GGwUjE_rYRdRkrTsRWJro.jpg"&gt;&lt;/p&gt;&lt;p&gt;</w:t>
      </w:r>
      <w:r>
        <w:rPr>
          <w:sz w:val="32"/>
          <w:szCs w:val="32"/>
        </w:rPr>
        <w:t>我记得那是第一次见面，我还只是个新兵，不知道如何武装自己，更不知道如何应对即将到来的战斗。我被分配到了由教官领导的一个排中，那位教官，他名字叫李华，是一位经验丰富且严格又公正的人。他对待每一个人都一样，没有偏差，没有感情用事，只要你表现出足够的努力，就能获得他的认可。</w:t>
      </w:r>
      <w:r>
        <w:rPr>
          <w:sz w:val="32"/>
          <w:szCs w:val="32"/>
        </w:rPr>
        <w:t>&lt;/p&gt;&lt;p&gt;</w:t>
      </w:r>
      <w:r>
        <w:rPr>
          <w:sz w:val="32"/>
          <w:szCs w:val="32"/>
        </w:rPr>
        <w:t>他首先向我们展示了自己的力量，让我们明白了什么是真正的军队训练。他的声音清晰坚定，每一次命令都是冷静而果敢。他总是站在最前方，指挥着我们完成任务，无论是在沙滩上跑步还是在丛林中进行夜间侦察，他总是第一时间出现，最后也最先离去。</w:t>
      </w:r>
      <w:r>
        <w:rPr>
          <w:sz w:val="32"/>
          <w:szCs w:val="32"/>
        </w:rPr>
        <w:t>&lt;/p&gt;&lt;p&gt;&lt;img src="/static-img/Itz4ZcImjwIfpCpPCj9Y60MLSVTIe5-Y3rKe_S3WP3v-D820nxbIVnYeI4AAcOTOtVCT0Cr6bhcxtTIhJkvm98GGwUjE_rYRdRkrTsRWJro.jpg"&gt;&lt;/p&gt;&lt;p&gt;</w:t>
      </w:r>
      <w:r>
        <w:rPr>
          <w:sz w:val="32"/>
          <w:szCs w:val="32"/>
        </w:rPr>
        <w:t>第二个回合：背后的秘密</w:t>
      </w:r>
      <w:r>
        <w:rPr>
          <w:sz w:val="32"/>
          <w:szCs w:val="32"/>
        </w:rPr>
        <w:t>&lt;/p&gt;&lt;p&gt;</w:t>
      </w:r>
      <w:r>
        <w:rPr>
          <w:sz w:val="32"/>
          <w:szCs w:val="32"/>
        </w:rPr>
        <w:t>随着时间推移，我们开始互相了解彼此。那时候，我才发现李华并不是那么简单。他有自己的秘密，有自己的伤痛。在一次偶然的话题中，他透露了一点关于过去的事情，那是一段他从不愿提及却又无法摆脱的心理创伤。那个瞬间，我看到了他深藏的情绪，也看到了自己对于这个世界的一种理解。</w:t>
      </w:r>
      <w:r>
        <w:rPr>
          <w:sz w:val="32"/>
          <w:szCs w:val="32"/>
        </w:rPr>
        <w:t>&lt;/p&gt;&lt;p&gt;&lt;img src="/static-img/0EQLZbRx4Sdca5bq5W0d7kMLSVTIe5-Y3rKe_S3WP3v-D820nxbIVnYeI4AAcOTOtVCT0Cr6bhcxtTIhJkvm98GGwUjE_rYRdRkrTsRWJro.jpg"&gt;&lt;/p&gt;&lt;p&gt;</w:t>
      </w:r>
      <w:r>
        <w:rPr>
          <w:sz w:val="32"/>
          <w:szCs w:val="32"/>
        </w:rPr>
        <w:t>但就在那个关键时刻，一切都变得混乱起来。一场突如其来的袭击打乱了我们的阵脚。在混乱之中，我失去了我的位置和方向。当我试图找到安全的地方时，却意外地被迫躲避在一个狭窄的地方，那里只有我和李华两人。这是我生命中的另一个转折点，也是我对“教官”这一称呼意义的一个新的解读。</w:t>
      </w:r>
      <w:r>
        <w:rPr>
          <w:sz w:val="32"/>
          <w:szCs w:val="32"/>
        </w:rPr>
        <w:t>&lt;/p&gt;&lt;p&gt;</w:t>
      </w:r>
      <w:r>
        <w:rPr>
          <w:sz w:val="32"/>
          <w:szCs w:val="32"/>
        </w:rPr>
        <w:t>第三个回合：疯狂肆虐与沉默</w:t>
      </w:r>
      <w:r>
        <w:rPr>
          <w:sz w:val="32"/>
          <w:szCs w:val="32"/>
        </w:rPr>
        <w:t>&lt;/p&gt;&lt;p&gt;&lt;img src="/static-img/jqqRPkBKKyEdeJRTPO_zJUMLSVTIe5-Y3rKe_S3WP3v-D820nxbIVnYeI4AAcOTOtVCT0Cr6bhcxtTIhJkvm98GGwUjE_rYRdRkrTsRWJro.jpg"&gt;&lt;/p&gt;&lt;p&gt;</w:t>
      </w:r>
      <w:r>
        <w:rPr>
          <w:sz w:val="32"/>
          <w:szCs w:val="32"/>
        </w:rPr>
        <w:t>当一切似乎都结束的时候，当所有的声音渐渐消失，当黑暗中的光线再次亮起的时候，我意识到事情远没有结束。我看到身边的人无力地躺在地上，他们因为恐惧或疲惫而不能动弹。而我，被迫成为他们眼中的“敌人”，也成为了他们恐惧和仇恨的一部分。在那种情况下，我的存在本身就是一种威胁，因为它们代表着未知、不可预测以及可能带来死亡的事物。</w:t>
      </w:r>
      <w:r>
        <w:rPr>
          <w:sz w:val="32"/>
          <w:szCs w:val="32"/>
        </w:rPr>
        <w:t>&lt;/p&gt;&lt;p&gt;</w:t>
      </w:r>
      <w:r>
        <w:rPr>
          <w:sz w:val="32"/>
          <w:szCs w:val="32"/>
        </w:rPr>
        <w:t>就在这紧张而绝望的情况下，李华出现了。他像是变成了另一个人，一种全新的存在，一种既强大又脆弱的人类形态。在这样的环境下，他选择站出来保护那些需要帮助的人，而这种行为超越了任何人的期望，它甚至超越了人类界限所能承受的地球重力。然后，在这个极端的情况下，他做出了决定性的举动——把枪口对准对方，用尽最后一点体力，用尽全部爱心，以一种几乎可以说是“疯狂”的方式来保护那些无助的人们，这些人包括我自己，因为他的举动让我感到震惊，同时也让我的内心深处产生了一种难以言喻的情感反应——一种混合着恐怖、敬畏和爱慕的情感反应，这些情感同时也是人类最真实也是最复杂的情感表达之一。</w:t>
      </w:r>
      <w:r>
        <w:rPr>
          <w:sz w:val="32"/>
          <w:szCs w:val="32"/>
        </w:rPr>
        <w:t>&lt;/p&gt;&lt;p&gt;</w:t>
      </w:r>
      <w:r>
        <w:rPr>
          <w:sz w:val="32"/>
          <w:szCs w:val="32"/>
        </w:rPr>
        <w:t>第四个回合：后续行动</w:t>
      </w:r>
      <w:r>
        <w:rPr>
          <w:sz w:val="32"/>
          <w:szCs w:val="32"/>
        </w:rPr>
        <w:t>&lt;/p&gt;&lt;p&gt;</w:t>
      </w:r>
      <w:r>
        <w:rPr>
          <w:sz w:val="32"/>
          <w:szCs w:val="32"/>
        </w:rPr>
        <w:t>随后的事情就像梦境一般模糊，但有一件事一直留给我的印象，即使现在想起来依旧让我颤抖——那就是，在整个过程中，从未听到过任何抗议或反驳的声音。那天晚上的事件虽然短暂，却给予每个人提供了重新思考生活价值观念的一份空间，而这些变化往往会改变命运，使人们走向不同的道路或者走向更深层次的自省。</w:t>
      </w:r>
      <w:r>
        <w:rPr>
          <w:sz w:val="32"/>
          <w:szCs w:val="32"/>
        </w:rPr>
        <w:t>&lt;/p&gt;&lt;p&gt;</w:t>
      </w:r>
      <w:r>
        <w:rPr>
          <w:sz w:val="32"/>
          <w:szCs w:val="32"/>
        </w:rPr>
        <w:t>然而，这一切只不过是个开始。战争并不容易结束，它带来了长久的问题和挑战。但今天，如果有人问起关于那个充满血腥味儿夜晚，我会告诉他们，“教官在我两腿间疯狂肆虐”，但这句话背后的含义远比字面上的暴行要复杂得多。这是一段历史、一段情愫、一段永恒无法磨灭的心灵烙印，是关于生存、牺牲以及爱护之间微妙平衡的一切。我曾经以为战争仅仅是一场身体上的较量，但实际上，它更像是一场心理斗争，更像是一个民族灵魂深处挣扎的声音。而对于那些参与者来说，我们不仅是在交战，还是在寻找属于自己的答案，为我们的灵魂注入生命力的火花。</w:t>
      </w:r>
      <w:r>
        <w:rPr>
          <w:sz w:val="32"/>
          <w:szCs w:val="32"/>
        </w:rPr>
        <w:t>&lt;/p&gt;&lt;p&gt;&lt;a href = "/doc/1492362-</w:t>
      </w:r>
      <w:r>
        <w:rPr>
          <w:sz w:val="32"/>
          <w:szCs w:val="32"/>
        </w:rPr>
        <w:t>战场里的悄声教官疯狂的肆虐与我两腿间的沉默</w:t>
      </w:r>
      <w:r>
        <w:rPr>
          <w:sz w:val="32"/>
          <w:szCs w:val="32"/>
        </w:rPr>
        <w:t>.doc" rel="alternate" download="1492362-</w:t>
      </w:r>
      <w:r>
        <w:rPr>
          <w:sz w:val="32"/>
          <w:szCs w:val="32"/>
        </w:rPr>
        <w:t>战场里的悄声教官疯狂的肆虐与我两腿间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