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古装生活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深秋的夜晚，天空中星光璀璨，月色如水。淑容坐在船舱里，手中的针线工作在灯光下跳跃着。她是村子里的才女，有着一双细腻的手指，却又总是心事重重。</w:t>
      </w:r>
      <w:r>
        <w:rPr>
          <w:sz w:val="32"/>
          <w:szCs w:val="32"/>
        </w:rPr>
        <w:t>&lt;/p&gt;&lt;p&gt;&lt;img src="/static-img/PY_1a0WT_NeJgwIpGhb4AcMx5H1ykPmrG-AMPv6pCuePKheOkd0sxFwV5FJTW7G_.png"&gt;&lt;/p&gt;&lt;p&gt;</w:t>
      </w:r>
      <w:r>
        <w:rPr>
          <w:sz w:val="32"/>
          <w:szCs w:val="32"/>
        </w:rPr>
        <w:t>淑容为什么要上船？（她的心路历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之所以决定出走，是因为家中三兄弟的欺凌。他们总是拿她的美丽开玩笑，说她只会做些琐碎的活计，不配继承家族产业。淑容无奈之下，只好离开家乡，在这个充满未知的世界里寻找属于自己的位置。</w:t>
      </w:r>
      <w:r>
        <w:rPr>
          <w:sz w:val="32"/>
          <w:szCs w:val="32"/>
        </w:rPr>
        <w:t>&lt;/p&gt;&lt;p&gt;&lt;img src="/static-img/mGKHs23dGViL6eKR8IqqwMMx5H1ykPmrG-AMPv6pCucTAQM27bn5Fsg8y68X2aluGCah27sJjgBqIDHJbMQ13A.png"&gt;&lt;/p&gt;&lt;p&gt;</w:t>
      </w:r>
      <w:r>
        <w:rPr>
          <w:sz w:val="32"/>
          <w:szCs w:val="32"/>
        </w:rPr>
        <w:t>船上的生活艰苦。（日常困难与挑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了船后，淑容发现自己并不是唯一一个有梦想的人。在这里，她遇到了三个不同身份、性格迥异的女人：李梅是一位经验丰富的航海者；王芳是一位书生气质十足的小说家；还有小明，一名热血青年志愿者。他们都有各自的心愿，但却共同面对风浪、雨雪和疾病。</w:t>
      </w:r>
      <w:r>
        <w:rPr>
          <w:sz w:val="32"/>
          <w:szCs w:val="32"/>
        </w:rPr>
        <w:t>&lt;/p&gt;&lt;p&gt;&lt;img src="/static-img/AMRDToa1zwLJ5lDarj5GJ8Mx5H1ykPmrG-AMPv6pCucTAQM27bn5Fsg8y68X2aluGCah27sJjgBqIDHJbMQ13A.png"&gt;&lt;/p&gt;&lt;p&gt;</w:t>
      </w:r>
      <w:r>
        <w:rPr>
          <w:sz w:val="32"/>
          <w:szCs w:val="32"/>
        </w:rPr>
        <w:t>她们如何相互扶持？（人际关系与团结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个人都是独立存在，没有太多交流。但随着时间的推移，他们开始相互倾诉彼此的问题和梦想。李梅教导了她们如何处理突发状况；王芳则用文学知识让她们看到了更广阔的人生视野。而小明，则以他的正直和勇敢鼓励大家不要放弃希望。</w:t>
      </w:r>
      <w:r>
        <w:rPr>
          <w:sz w:val="32"/>
          <w:szCs w:val="32"/>
        </w:rPr>
        <w:t>&lt;/p&gt;&lt;p&gt;&lt;img src="/static-img/_GTwfZ_SXk39Efv9ZIMppsMx5H1ykPmrG-AMPv6pCucTAQM27bn5Fsg8y68X2aluGCah27sJjgBqIDHJbMQ13A.png"&gt;&lt;/p&gt;&lt;p&gt;</w:t>
      </w:r>
      <w:r>
        <w:rPr>
          <w:sz w:val="32"/>
          <w:szCs w:val="32"/>
        </w:rPr>
        <w:t>面对困难时，他们如何坚持下去？（逆境中的坚韧意志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大雾笼罩了整个海域，无数条帆影模糊不清，人们只能依靠声音来辨别方向。一场恶劣天气使得许多人的身体受损，但他们没有放弃。每个人的努力汇聚成了一股力量，最终成功度过了这段艰辛时期。这次经历让他们更加珍惜现在，并且更加坚信未来会更好。</w:t>
      </w:r>
      <w:r>
        <w:rPr>
          <w:sz w:val="32"/>
          <w:szCs w:val="32"/>
        </w:rPr>
        <w:t>&lt;/p&gt;&lt;p&gt;&lt;img src="/static-img/aP6K4OAMi8aTyyHlXzN33MMx5H1ykPmrG-AMPv6pCucTAQM27bn5Fsg8y68X2aluGCah27sJjgBqIDHJbMQ13A.png"&gt;&lt;/p&gt;&lt;p&gt;</w:t>
      </w:r>
      <w:r>
        <w:rPr>
          <w:sz w:val="32"/>
          <w:szCs w:val="32"/>
        </w:rPr>
        <w:t>最终，他们到达目的地。（新生活与展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这四个来自不同背景的人们终于到达了目的地——一个宁静的小岛。在这里，他们找到了一份新的生活，也为自己的梦想注入了新的活力。虽然过去还留有伤痕，但它们也成为了他们前进道路上的宝贵财富，而淑容也找到了属于自己的位置，用她的才华去照顾那些需要帮助的人，为这个社区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样的挑战，都有人可以一起分担，因为在这个小岛上，每个人都成了另一个人生的重要部分。而那四个女人，以及其他所有追求自由而来的灵魂，就这样共同创造出了一个温暖而充满希望的地方。</w:t>
      </w:r>
      <w:r>
        <w:rPr>
          <w:sz w:val="32"/>
          <w:szCs w:val="32"/>
        </w:rPr>
        <w:t>&lt;/p&gt;&lt;p&gt;&lt;a href = "/doc/1492576-</w:t>
      </w:r>
      <w:r>
        <w:rPr>
          <w:sz w:val="32"/>
          <w:szCs w:val="32"/>
        </w:rPr>
        <w:t>淑容上船止痒老扒和三个女人古装生活剧情</w:t>
      </w:r>
      <w:r>
        <w:rPr>
          <w:sz w:val="32"/>
          <w:szCs w:val="32"/>
        </w:rPr>
        <w:t>.doc" rel="alternate" download="1492576-</w:t>
      </w:r>
      <w:r>
        <w:rPr>
          <w:sz w:val="32"/>
          <w:szCs w:val="32"/>
        </w:rPr>
        <w:t>淑容上船止痒老扒和三个女人古装生活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