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这么跟你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跟你说了？记得那天，我们在酒吧里喝得有点多，你突然间就提出了一句让人心跳加速的话：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我当时的反应是震惊，然后紧接着就是一阵莫名其妙的害羞。</w:t>
      </w:r>
      <w:r>
        <w:rPr>
          <w:sz w:val="32"/>
          <w:szCs w:val="32"/>
        </w:rPr>
        <w:t>&lt;/p&gt;&lt;p&gt;&lt;img src="/static-img/yMPhLCe0FR8SEMB85W-tLSXSA8WJIZr-Fi4JBv2U6eaPKheOkd0sxFwV5FJTW7G_.jpg"&gt;&lt;/p&gt;&lt;p&gt;</w:t>
      </w:r>
      <w:r>
        <w:rPr>
          <w:sz w:val="32"/>
          <w:szCs w:val="32"/>
        </w:rPr>
        <w:t>回想起来，那个瞬间我的心跳仿佛停顿了，周围的一切都变得模糊，只剩下你的声音和眼神。我不知道自己应该如何应对，这句话简直太过直接，让我措手不及。也许是因为喝了点酒，我才会如此放松地接受这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氛围中，我意识到这可能是一种游戏，一种测试彼此界限的游戏。你看到了我的反应，也许觉得这是一个好的开始，所以继续追问为什么要害羞。我只能尴尬地笑着，说出了最真实的情感：因为我从未经历过这样的事情，因为我怕失去我们的友谊。</w:t>
      </w:r>
      <w:r>
        <w:rPr>
          <w:sz w:val="32"/>
          <w:szCs w:val="32"/>
        </w:rPr>
        <w:t>&lt;/p&gt;&lt;p&gt;&lt;img src="/static-img/wQutiaG0DkpmRCFzM_879SXSA8WJIZr-Fi4JBv2U6eblTrBlRCGQ1cMRw3ierIkK5UJJF9tcNJn_sFRHLYrR_A.jpg"&gt;&lt;/p&gt;&lt;p&gt;</w:t>
      </w:r>
      <w:r>
        <w:rPr>
          <w:sz w:val="32"/>
          <w:szCs w:val="32"/>
        </w:rPr>
        <w:t>你的回答让我感到安慰，你说：“我们只是好朋友，不用担心。”那一刻，我释然了一口气。虽然那句话在当时听起来有些奇怪，但它却触动了我的内心深处，让我明白，在这个世界上，有些事情并不需要言语来解释，它们本身就是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之间的关系似乎更加亲密了，每次相遇，都会有更多关于生活的小秘密被分享。那些日子里，即使没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出现，但它成为了我们共同语言的一个小插曲，提醒着我们即使在最微小的事物中，也能找到共鸣和理解。这或许是我曾经不敢想象到的，却又显而易见的一段美好友情故事。</w:t>
      </w:r>
      <w:r>
        <w:rPr>
          <w:sz w:val="32"/>
          <w:szCs w:val="32"/>
        </w:rPr>
        <w:t>&lt;/p&gt;&lt;p&gt;&lt;img src="/static-img/94pWGVLvp2BS_A1Xs8-u2iXSA8WJIZr-Fi4JBv2U6eblTrBlRCGQ1cMRw3ierIkK5UJJF9tcNJn_sFRHLYrR_A.jpg"&gt;&lt;/p&gt;&lt;p&gt;&lt;a href = "/doc/1492639-</w:t>
      </w:r>
      <w:r>
        <w:rPr>
          <w:sz w:val="32"/>
          <w:szCs w:val="32"/>
        </w:rPr>
        <w:t>主题我怎么就这么跟你说了</w:t>
      </w:r>
      <w:r>
        <w:rPr>
          <w:sz w:val="32"/>
          <w:szCs w:val="32"/>
        </w:rPr>
        <w:t>.doc" rel="alternate" download="1492639-</w:t>
      </w:r>
      <w:r>
        <w:rPr>
          <w:sz w:val="32"/>
          <w:szCs w:val="32"/>
        </w:rPr>
        <w:t>主题我怎么就这么跟你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