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组合中的我是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动漫的我的画室大冒险一场动漫创作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两个老朋友一起决定尝试一下动漫创作。我们三人都对动画有着浓厚的兴趣，每个人都有自己的特长，于是就自然而然地组成了一个小团队。我们的目标是创作一部短篇动画，以此来纪念我们大学时光中的美好回忆。</w:t>
      </w:r>
      <w:r>
        <w:rPr>
          <w:sz w:val="32"/>
          <w:szCs w:val="32"/>
        </w:rPr>
        <w:t>&lt;/p&gt;&lt;p&gt;&lt;img src="/static-img/6vWzbZBK1npiurYPzrxl2sMx5H1ykPmrG-AMPv6pCuePKheOkd0sxFwV5FJTW7G_.jpg"&gt;&lt;/p&gt;&lt;p&gt;</w:t>
      </w:r>
      <w:r>
        <w:rPr>
          <w:sz w:val="32"/>
          <w:szCs w:val="32"/>
        </w:rPr>
        <w:t>首先，我们需要确定故事的大纲。我提出了一个关于三个好朋友在大学期间经历的一系列趣事的想法，而我的朋友们则是负责角色设计和背景绘制。在这个过程中，我们发现了彼此之间的默契和协调能力，这也是我觉得“三个一起”非常重要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分工合作。我负责编写剧本，同时也参与到角色设计中去。我的两位伙伴则分别专注于场景布置和人物表情。这份工作虽然艰巨，但每当我们聚在一起讨论时，都能感觉到彼此间的情感交流，让整个创作过程充满了乐趣。</w:t>
      </w:r>
      <w:r>
        <w:rPr>
          <w:sz w:val="32"/>
          <w:szCs w:val="32"/>
        </w:rPr>
        <w:t>&lt;/p&gt;&lt;p&gt;&lt;img src="/static-img/KgWJMGL-ZqAJN7n6tZuVCMMx5H1ykPmrG-AMPv6pCucTAQM27bn5Fsg8y68X2aluGCah27sJjgBqIDHJbMQ13A.jpg"&gt;&lt;/p&gt;&lt;p&gt;</w:t>
      </w:r>
      <w:r>
        <w:rPr>
          <w:sz w:val="32"/>
          <w:szCs w:val="32"/>
        </w:rPr>
        <w:t>为了确保我们的作品能够吸引观众，我们还进行了一些市场调研，了解了目前流行的动漫风格，并根据这些信息调整我们的策划。在这个阶段，我意识到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观众，就必须深入了解他们的心理需求，提供符合他们口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短片制作完成后，我们不仅为自己的成果感到骄傲，而且还得到了许多同学们的一致好评。这种共同努力与成就感，是我最珍贵的人生体验之一。这次经历让我明白，无论是在学习、工作还是其他任何事情上，与他人的合作总是比单打独斗更能带来快乐和成功。而且，“三个一起”的配合，也让这段经历变得更加难忘，不仅是一次动漫创作，更是一段美好的友谊之旅。</w:t>
      </w:r>
      <w:r>
        <w:rPr>
          <w:sz w:val="32"/>
          <w:szCs w:val="32"/>
        </w:rPr>
        <w:t>&lt;/p&gt;&lt;p&gt;&lt;img src="/static-img/zHSPSurxAHM23VILUGbOicMx5H1ykPmrG-AMPv6pCucTAQM27bn5Fsg8y68X2aluGCah27sJjgBqIDHJbMQ13A.jpg"&gt;&lt;/p&gt;&lt;p&gt;&lt;a href = "/doc/1492660-</w:t>
      </w:r>
      <w:r>
        <w:rPr>
          <w:sz w:val="32"/>
          <w:szCs w:val="32"/>
        </w:rPr>
        <w:t>三人组合中的我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漫的我的画室大冒险一场动漫创作的友谊之旅</w:t>
      </w:r>
      <w:r>
        <w:rPr>
          <w:sz w:val="32"/>
          <w:szCs w:val="32"/>
        </w:rPr>
        <w:t>.doc" rel="alternate" download="1492660-</w:t>
      </w:r>
      <w:r>
        <w:rPr>
          <w:sz w:val="32"/>
          <w:szCs w:val="32"/>
        </w:rPr>
        <w:t>三人组合中的我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漫的我的画室大冒险一场动漫创作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