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甜婚记韩娱之男神的温馨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韩国娱乐圈中，男神无疑是众多粉丝心中的宝贝。他们以其迷人的外貌、才华横溢和完美的舞台表现赢得了无数人的喜爱。但除了光鲜亮丽的舞台之外，他们也有着自己的私生活。在婚姻之路上，这些男神展现出了更加温柔的一面。以下就是一段关于“韩娱之男神婚后日常”的故事。</w:t>
      </w:r>
      <w:r>
        <w:rPr>
          <w:sz w:val="32"/>
          <w:szCs w:val="32"/>
        </w:rPr>
        <w:t>&lt;/p&gt;&lt;p&gt;&lt;img src="/static-img/EwV7N9FtOTHodmhL0fLJs8Mx5H1ykPmrG-AMPv6pCuePKheOkd0sxFwV5FJTW7G_.jpg"&gt;&lt;/p&gt;&lt;p&gt;</w:t>
      </w:r>
      <w:r>
        <w:rPr>
          <w:sz w:val="32"/>
          <w:szCs w:val="32"/>
        </w:rPr>
        <w:t>第一章：甜蜜的新婚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位曾经在电视剧中扮演情侣角色的男星，在真实生活中也找到了自己的另一半时，他的心境变得格外幸福。他与妻子共同选择了一间位于首尔市中心的小而精致公寓，每天早晨都会有他亲手做早餐，给她送到卧室门口。他的厨艺虽不及专业，但却充满了对她的关爱和细心。</w:t>
      </w:r>
      <w:r>
        <w:rPr>
          <w:sz w:val="32"/>
          <w:szCs w:val="32"/>
        </w:rPr>
        <w:t>&lt;/p&gt;&lt;p&gt;&lt;img src="/static-img/EChRBP8VTqVCz192_nG99sMx5H1ykPmrG-AMPv6pCucTAQM27bn5Fsg8y68X2aluGCah27sJjgBqIDHJbMQ13A.jpg"&gt;&lt;/p&gt;&lt;p&gt;</w:t>
      </w:r>
      <w:r>
        <w:rPr>
          <w:sz w:val="32"/>
          <w:szCs w:val="32"/>
        </w:rPr>
        <w:t>第二章：工作与家庭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为明星意味着不断地奔波和压力，但这个男神从未放弃过对家庭责任感的履行。他会尽可能合理安排工作时间，不让忙碌工作影响到与家人共度的时光。当晚间回家，他总是带着满满的心情，与妻子分享一天所发生的一切，从事务上的挑战到日常小事之间，无一不透露出他深沉的情感。</w:t>
      </w:r>
      <w:r>
        <w:rPr>
          <w:sz w:val="32"/>
          <w:szCs w:val="32"/>
        </w:rPr>
        <w:t>&lt;/p&gt;&lt;p&gt;&lt;img src="/static-img/iaARFhIZmOx4-HidD5IwJsMx5H1ykPmrG-AMPv6pCucTAQM27bn5Fsg8y68X2aluGCah27sJjgBqIDHJbMQ13A.jpg"&gt;&lt;/p&gt;&lt;p&gt;</w:t>
      </w:r>
      <w:r>
        <w:rPr>
          <w:sz w:val="32"/>
          <w:szCs w:val="32"/>
        </w:rPr>
        <w:t>第三章：低调但优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身处风云变幻的大时代，也没有让这位偶像忘记了低调这一重要的人生准则。在公共场合，他始终保持谦逊，不轻易曝露自己的私生活。而对于那些追求者们，他只是微笑着说：“每个人都有属于自己的世界，请尊重我们的隐私。”这样的态度，让更多的人看到了一个真正成熟男人形象。</w:t>
      </w:r>
      <w:r>
        <w:rPr>
          <w:sz w:val="32"/>
          <w:szCs w:val="32"/>
        </w:rPr>
        <w:t>&lt;/p&gt;&lt;p&gt;&lt;img src="/static-img/DijqqHT3NugfA4-MZjIK7cMx5H1ykPmrG-AMPv6pCucTAQM27bn5Fsg8y68X2aluGCah27sJjgBqIDHJbMQ13A.jpg"&gt;&lt;/p&gt;&lt;p&gt;</w:t>
      </w:r>
      <w:r>
        <w:rPr>
          <w:sz w:val="32"/>
          <w:szCs w:val="32"/>
        </w:rPr>
        <w:t>第四章：艺术品收藏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影与音乐，这个男神还有一颗热爱艺术的心。他收集各种各样的画作、雕塑和古董器物，把它们展示在自己家的每一个角落，使得这个小公寓仿佛变成了一个现代艺术馆。在闲暇时刻，他喜欢带夫人一起去参观最新展览，或是在家里欣赏那些作品，与夫人交流绘画技巧或是历史背景，共同探索文化底蕴。</w:t>
      </w:r>
      <w:r>
        <w:rPr>
          <w:sz w:val="32"/>
          <w:szCs w:val="32"/>
        </w:rPr>
        <w:t>&lt;/p&gt;&lt;p&gt;&lt;img src="/static-img/5K-uYuayCGZBbezaKLUVJsMx5H1ykPmrG-AMPv6pCucTAQM27bn5Fsg8y68X2aluGCah27sJjgBqIDHJbMQ13A.jpg"&gt;&lt;/p&gt;&lt;p&gt;</w:t>
      </w:r>
      <w:r>
        <w:rPr>
          <w:sz w:val="32"/>
          <w:szCs w:val="32"/>
        </w:rPr>
        <w:t>第五章：旅行者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对夫妇开始规划他们梦寐以求的大型旅行计划——环球旅行。这次旅行将是一次真正意义上的休息，它也是两人感情加深的一个绝佳机会。在不同的国家，他们一起体验不同的文化风俗，享受大自然赋予的地理奇观，以及人类文明留下的历史遗迹。此行不仅丰富了他们的情感世界，也为彼此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娱之男神婚后日常，是一种超乎想象的温馨、智慧和勇敢相结合的生活状态。这不是只存在于屏幕前的虚拟世界，而是真实生命中的宝贵财富。通过这样的故事，我们可以看到，即使身处娱乐圈，那些被誉为“偶像”的人，其内心深处同样渴望平凡而又非凡的人生。如果你愿意的话，可以用你的眼光去发现这些隐藏在闪耀表面的真实故事，就像我们一样，将其编织进我们的记忆里，用永恒的话语来赞美这份爱恋吧！</w:t>
      </w:r>
      <w:r>
        <w:rPr>
          <w:sz w:val="32"/>
          <w:szCs w:val="32"/>
        </w:rPr>
        <w:t>&lt;/p&gt;&lt;p&gt;&lt;a href = "/doc/1492725-</w:t>
      </w:r>
      <w:r>
        <w:rPr>
          <w:sz w:val="32"/>
          <w:szCs w:val="32"/>
        </w:rPr>
        <w:t>逆袭甜婚记韩娱之男神的温馨日常</w:t>
      </w:r>
      <w:r>
        <w:rPr>
          <w:sz w:val="32"/>
          <w:szCs w:val="32"/>
        </w:rPr>
        <w:t>.doc" rel="alternate" download="1492725-</w:t>
      </w:r>
      <w:r>
        <w:rPr>
          <w:sz w:val="32"/>
          <w:szCs w:val="32"/>
        </w:rPr>
        <w:t>逆袭甜婚记韩娱之男神的温馨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